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ЩУ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л. Советская, д. 33 с.Щучье, Лискинский район, Воронежской области, тел. 65-4-01 факс 65-3-25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ГРН 1023601511405, ИНН\КПП 3614001481\361401001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true"/>
        <w:jc w:val="center"/>
        <w:rPr>
          <w:rFonts w:eastAsia="Arial Unicode MS"/>
          <w:kern w:val="2"/>
          <w:sz w:val="16"/>
          <w:szCs w:val="16"/>
          <w:lang w:eastAsia="en-US"/>
        </w:rPr>
      </w:pPr>
      <w:r>
        <w:rPr>
          <w:rFonts w:eastAsia="Arial Unicode MS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true"/>
        <w:jc w:val="center"/>
        <w:rPr>
          <w:rFonts w:eastAsia="Arial Unicode MS"/>
          <w:b/>
          <w:b/>
          <w:kern w:val="2"/>
          <w:sz w:val="32"/>
          <w:szCs w:val="32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 xml:space="preserve">П О С ТА Н О В Л Е Н И Е 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true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true"/>
        <w:rPr>
          <w:rFonts w:eastAsia="Arial Unicode MS"/>
          <w:kern w:val="2"/>
          <w:u w:val="single"/>
          <w:lang w:eastAsia="en-US"/>
        </w:rPr>
      </w:pPr>
      <w:r>
        <w:rPr>
          <w:rFonts w:eastAsia="Arial Unicode MS"/>
          <w:kern w:val="2"/>
          <w:u w:val="single"/>
          <w:lang w:eastAsia="en-US"/>
        </w:rPr>
        <w:t>от «20»  апреля  2020 г. №  24</w:t>
      </w:r>
    </w:p>
    <w:p>
      <w:pPr>
        <w:pStyle w:val="Normal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</w:t>
      </w:r>
      <w:r>
        <w:rPr>
          <w:rFonts w:eastAsia="Arial Unicode MS"/>
          <w:kern w:val="2"/>
          <w:lang w:eastAsia="en-US"/>
        </w:rPr>
        <w:t>с.Щучье</w:t>
      </w:r>
    </w:p>
    <w:p>
      <w:pPr>
        <w:pStyle w:val="Normal"/>
        <w:autoSpaceDE w:val="fals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86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 порядке составления и ведения сводной бюджетной росписи бюджета Щучинского сельского поселения (главных администраторов источников финансирования дефицита бюджета Щучинского сельского поселен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7 Бюджетного кодекса Российской Федерации, администрация Щучинского сельского поселения Лискинского муниципального района  Воронеж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составления и ведения сводной бюджетной росписи  бюджета Щучинского сельского поселения (главных администраторов источников финансирования дефицита бюджета Щучинского сельского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в целях организации исполнения местного бюджета в 2020 году утверждение и доведение показателей сводной бюджетной росписи местного бюджета и лимитов бюджетных обязательств осуществляется с учетом следующих особе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сводной бюджетной росписи местного бюджета, лимиты бюджетных обязательств на плановый период 2021 и 2022 годов не утверждаются и не доводя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и Щучинского сельского поселения до начала 2020 года одновременно с показателями сводной бюджетной росписи местного бюджета на 2020 год направить главным распорядителям средств (главным администраторам источников финансирования дефицита местного бюджета) утвержденные им лимиты бюджетных обязательств на 2020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Главным распорядителям средств местного бюджета (главным администраторам источников финансирования дефицита местного бюджета) до начала 2020 года довести до находящихся в их ведении распорядителей (получателей) средств местного бюджета (администраторов источников финансирования дефицита местного бюджета) бюджетные ассигнования и лимиты бюджетных обязательств на 2020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тделу координации казначейского исполнения бюджета осуществить техническое обеспечение реализации Порядка составления и ведения сводной бюджетной росписи бюджета и бюджетных росписей главных распорядителей средств районного бюджета Щучинского сельского поселения (главных администраторов источников финансирования дефицита местного бюдже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</w:t>
      </w:r>
      <w:r>
        <w:rPr>
          <w:sz w:val="28"/>
          <w:szCs w:val="28"/>
          <w:lang w:eastAsia="en-US"/>
        </w:rPr>
        <w:t xml:space="preserve"> Признать утратившими силу </w:t>
      </w:r>
      <w:r>
        <w:rPr>
          <w:sz w:val="28"/>
          <w:szCs w:val="28"/>
        </w:rPr>
        <w:t>постановление администрации Щучинского сельского поселения Лискинского муниципального района Воронежской области от 15.06.2010г.  № 33 «О порядке составления и ведения сводной бюджетной росписи бюджета Щучинского сельского поселения (главных администраторов источников финансирования дефицита бюджета Щучинского сельского поселения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подписания и распространяет свое действие на правоотношения, возникшие с 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Щуч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А.А. Шмид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Щучин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т   20.04.2020г.    №24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ставления и ведения сводной бюджетной росписи бюджета Щучинского сельского поселения (главных администраторов источников финансирования дефицита бюджета Щучинского сельского поселения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в целях организации исполнения бюджета Щучинского сельского поселения по расходам и источникам финансирования дефицита местного бюджета и регламентирует процесс составления и ведения сводной бюджетной росписи местного бюджета (далее - сводная роспись) (главных администраторов источников финансирования дефицита местного бюджета) (далее - бюджетная роспис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Структура сводной росписи, порядок ее составления и утвержд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остав сводной росписи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дная бюджетная роспись расходов местного бюджета (далее - сводная роспись расходов) в разрезе ведомственной структуры расходов местного бюджета (далее - ведомственная структура)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дная роспись источников внутреннего финансирования дефицита местного бюджета в разрезе главных администраторов источников финансирования дефицита местного бюджета (далее - главный администратор источников)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водная роспись составляется Централизованной бухгалтерией сельских поселений (далее - ЦБСП) и утверждается главой администрации Щучинского сельского поселения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казатели утвержденной сводной росписи должны соответствовать решению Совета народных депутатов Щучинского сельского поселения о бюджете Щучинского сельского поселения на текущий финансовый год  (далее - Реш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Лимиты бюджетных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миты бюджетных обязательств главным распорядителям утверждаются на текущий финансовый год  в разрезе ведомственной структуры в размере бюджетных ассигнований, установленных Решение, по форме согласно приложению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миты бюджетных обязательств главным распорядителям на текущий финансовый год  утверждаются главой администрации Щучинского сельского поселения одновременно с утверждением сводной росписи и должны соответствовать ее показа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Доведение показателей сводной росписи, лимитов бюджетных обязательств и предельных объемов финансирования до главных распорядителей (главных администраторов источников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и Щучинского сельского поселения в течение дву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водной росписи по соответствующему главному распорядителю (главному администратору источников), утвержденные по формам согласно приложениям 4, 5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, утвержденные в соответствии с пунктом 4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Ведение сводной росписи и изменение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едение сводной росписи и изменение лимитов бюджетных обязательств осуществляет ЦБСП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зменение сводной росписи и лимитов бюджетных обязательств осуществляется в случаях, установленных статьей 217 Бюджетного кодекса Российской Федерации,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Главные распорядители (главные администраторы источников) письменно уведомляют ЦБСП о предлагаемых изменениях сводной росписи и лимитов бюджетных обязательств с обоснованием предлагаемых изменений, при э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формление уведомлений об изменении сводной росписи и лимитов бюджетных обязательств осуществляется с присвоением следующих кодов вида измен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 "Изменения в Решение" - изменения, вносимые в связи с принятием Решения Совета народных депутатов Щучинского сельского поселения о внесении изменений в решение о бюджете на текущи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"Изменения между текущим годом и плановым периодом" - изменения, вносимые в случае перераспределения бюджетных ассигнований между текущим финансовым годом и плановым перио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 "Внутриобъектное перераспределение ассигнований" - изменения, вносимые в связи с перераспределением бюджетных ассигнований между отдельными разделами, подразделами, целевыми статьями, видами расходов, операциями сектора государственного управления бюджета Щучинского сельского поселения в пределах одного главного распорядителя по основаниям, установленным Бюджетным кодексом Российской Федерации и Ре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0 "Остатки на начало года" - изменения, вносимые на суммы остатков средств бюджета Щуч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0 "Изменения по платным услугам" - изменения, вносимые в связи с изменением показателей сводной росписи на сумму средств, поступивших в бюджет Щучинского сельского поселения от оказания платных услуг; безвозмездных поступлений и иной приносящей доход деятельности, сверх утвержденных решением Совета народных депутатов Щучинского сельского поселения о бюджете Щучинского сельского поселения на текущи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1 "Резервный фонд на непредвиденные расходы" - изменения, вносимые в случае использования средств резервного фонда администрации Щучинского сельского поселения на финансовое обеспечение непредвиден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2 "Резервный фонд по предупреждению и ликвидации ЧС" - изменения, вносимые в случае использования средств резервного фонда администрации Щучинского сельского поселения на 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Изменение сводной росписи и лимитов бюджетных обязательств в случае внесения изменений в Решение и по предложениям главных распорядителей (главных администраторов источников) осуществляется в течение 1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На основании предложения главного распорядителя (главного администратора источников) ЦБ СП готовит уведомление по форме согласно приложению 6 для главного распорядителя и приложению 7 к настоящему Порядку для главного администратора источников в 3 экземплярах (по одному для главного распорядителя (главного администратора источников),  и утверждается главой администрации Щуч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После подписания уведомления и присвоения порядкового номера один экземпляр уведомления в ЦБСП, другой - в отделе координации казначейского исполнения бюджета, третий направляется главному распорядителю (главному администратору источ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Главные распорядители (главные администраторы источников) уведомляют соответствующих распорядителей и получателей (администраторов источников) об изменении бюджетной рос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несение изменений в сводную роспись и лимиты бюджетных обязательств осуществляется до 2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и, ес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шение Щучинского сельского поселения о внесении изменений в Решение Щучинского сельского поселения о бюджете на очередной финансовый год утверждается позже 25 декабря текущего финансового года, внесение изменений в сводную роспись и лимиты бюджетных обязательств осуществляется не позднее начала очередно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главные администраторы источников) представляют предложения об изменении сводной росписи и лимитов бюджетных обязательств до 1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случае отклонения предлагаемых изменений сводной росписи и лимитов бюджетных обязательств администрация Щучинского сельского поселения возвращает главному распорядителю (главному администратору источников) с сопроводительным письмом весь пакет документов без исполнения с указанием причины их откло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труктура бюджетной росписи, порядок ее составления и утверждения, утверждение лимитов бюджетных обязательств (бюджетных ассигнований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остав бюджетной росписи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пись расходов главного распорядителя на текущий финансовый год  в разрезе распорядителей (получателей) средств местного бюджета, подведомственных главному распоряд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пись источников внутреннего финансирования дефицита местного бюджета главного администратора источников на текущий финансовый год  в разрезе администраторов источников финансирования дефицита местного бюджета (далее - администраторы источ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Бюджетная роспись составляется и утверждается главным распорядителем (главным администратором источников) в соответствии бюджетными ассигнованиями, утвержденными сводной бюджетной росписью, и доведенными до главных распорядителей (главных администраторов источников) лимитами бюджетных обязательств по соответствующему главному распорядителю (главному администратору источников) по формам согласно приложениям 8 и 9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имеет право осуществлять детализацию утверждаемых бюджетной росписью показателей по расходам по подгруппам (подгрупам и элементам) видов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Лимиты бюджетных обязательств распорядителям (получателям) средств местного бюджета утверждаются на текущий финансовый год  главным распорядителем в разрезе распорядителей (получателей) средств местного бюджета, подведомственных главному распорядителю, по форме согласно приложению 10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распорядителям (получателям) средств местного бюджета на текущий финансовый год  утверждаются одновременно с утверждением бюджетной росписи и должны соответствовать ее показа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Доведение показателей бюджетной росписи, лимитов бюджетных обязательств до распорядителей (получателей) средств местного бюджета (администраторов источников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местного бюджета (администраторов источников) по форме согласно приложениям 10 и 11 к настоящему Порядку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передаче средств местного бюджета по виду расходов 500 "Межбюджетные трансферты" объем бюджетных обязательств доводится соответствующим главным распорядителем до органа, исполняющего бюджет, по форме согласно приложению 12 к настоящему Порядку в срок не позднее 10 рабочих дней с момента вступления в силу нормативно-правового акта на основании которого осуществляется перечисления межбюджетного трансфе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Ведение бюджетной росписи и изменение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, и с учетом особенностей исполнения местного бюджета, установленных Ре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местного бюджета (администратора источников), находящегося в его 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3. Решение главы администрации Щучинского сельского поселения об изменении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главный администратор источников) обязан в течение трех рабочих дней со дня получения уведомления об изменении показателей сводной бюджетной росписи расходов, бюджетных ассигнований и лимитов бюджетных обязательств внести изменения в показатели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VIII. Организация составления и ведения сводной росписи (бюджетной росписи) в администрации Щучинского сельского поселения и главным распорядителем (главным администратором источников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орядок взаимодействия структурных подразделений администрации Щучинского сельского поселения по составлению и ведению сводной росписи устанавливается администрацией Щуч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рядок взаимодействия распорядителей (получателей) средств местного бюджета, администраторов источников по составлению и ведению бюджетной росписи устанавливается соответствующим главным распорядителем (главным администратором источ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Щуч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Щучи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20.04.2020г.   №24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Щуч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одная бюджетная роспись расходов бюджета Щучин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3"/>
        <w:gridCol w:w="669"/>
        <w:gridCol w:w="536"/>
        <w:gridCol w:w="803"/>
        <w:gridCol w:w="669"/>
        <w:gridCol w:w="12"/>
        <w:gridCol w:w="3312"/>
      </w:tblGrid>
      <w:tr>
        <w:trPr>
          <w:trHeight w:val="394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3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  <w:t xml:space="preserve">    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______год  </w:t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Щуч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Щучи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0.04.2020г.   №24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Щуч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ая роспись источников внутреннего финансирования дефицита бюджета Щуч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6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465"/>
        <w:gridCol w:w="2887"/>
        <w:gridCol w:w="4980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(тыс.рублей)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</w:t>
              <w:br/>
              <w:t xml:space="preserve">администратора  источников    </w:t>
              <w:br/>
              <w:t xml:space="preserve">внутреннего   финансирования  </w:t>
              <w:br/>
              <w:t xml:space="preserve">дефицита     местного бюджета    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внутреннего  </w:t>
              <w:br/>
              <w:t xml:space="preserve">финансирования дефицита    </w:t>
              <w:br/>
              <w:t xml:space="preserve">местного   бюджета   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____год  </w:t>
              <w:br/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Щуч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Щучи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0.04.2020г.   №24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Щуч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миты бюджетных обязательст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810"/>
        <w:gridCol w:w="1438"/>
        <w:gridCol w:w="992"/>
        <w:gridCol w:w="1701"/>
        <w:gridCol w:w="1843"/>
        <w:gridCol w:w="5103"/>
      </w:tblGrid>
      <w:tr>
        <w:trPr>
          <w:trHeight w:val="192" w:hRule="atLeast"/>
        </w:trPr>
        <w:tc>
          <w:tcPr>
            <w:tcW w:w="921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год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Щуч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Щучи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20.04.2020г.   №24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Щуч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писка из сводной бюджетной росписи расходов бюджета Щуч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675"/>
        <w:gridCol w:w="540"/>
        <w:gridCol w:w="1357"/>
        <w:gridCol w:w="1843"/>
        <w:gridCol w:w="6662"/>
      </w:tblGrid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5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  <w:br/>
              <w:t xml:space="preserve">(тыс. рублей)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год </w:t>
              <w:br/>
              <w:t xml:space="preserve">  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Дата подписания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Щуч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Щучи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0.04.2020г.   №24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Щуч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писка из сводной росписи источников внутреннего финансирования дефицита бюджета Щуч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465"/>
        <w:gridCol w:w="3600"/>
        <w:gridCol w:w="3915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 </w:t>
              <w:br/>
              <w:t xml:space="preserve">(тыс. рублей)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</w:t>
              <w:br/>
              <w:t xml:space="preserve">администратора  источников    </w:t>
              <w:br/>
              <w:t xml:space="preserve">внутреннего   финансирования  </w:t>
              <w:br/>
              <w:t xml:space="preserve">дефицита     местного бюджета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внутреннего  </w:t>
              <w:br/>
              <w:t xml:space="preserve">финансирования дефицита    </w:t>
              <w:br/>
              <w:t xml:space="preserve">местного бюджета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год_  </w:t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подпис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Щуч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Щучи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0.04.2020г.   №24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Щуч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 N об изменении показателей сводной бюджетной росписи расходов бюджета Щучинского сельского поселения, бюджетных ассигнований и 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распорядитель средств бюдж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снование:</w:t>
      </w:r>
    </w:p>
    <w:p>
      <w:pPr>
        <w:pStyle w:val="Normal"/>
        <w:autoSpaceDE w:val="false"/>
        <w:ind w:firstLine="540"/>
        <w:jc w:val="both"/>
        <w:rPr/>
      </w:pPr>
      <w:r>
        <w:rPr/>
        <w:t>Вид изменений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1446"/>
        <w:gridCol w:w="47"/>
        <w:gridCol w:w="1560"/>
        <w:gridCol w:w="1584"/>
        <w:gridCol w:w="1560"/>
        <w:gridCol w:w="5175"/>
      </w:tblGrid>
      <w:tr>
        <w:trPr>
          <w:trHeight w:val="240" w:hRule="atLeast"/>
          <w:cantSplit w:val="true"/>
        </w:trPr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тк средств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 -)   </w:t>
            </w:r>
          </w:p>
        </w:tc>
      </w:tr>
      <w:tr>
        <w:trPr>
          <w:trHeight w:val="360" w:hRule="atLeast"/>
          <w:cantSplit w:val="true"/>
        </w:trPr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__________________________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Щуч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Щучи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0.04.2020г.   №24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Щуч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 N об изменении показателей сводной росписи источников внутреннего финансирования дефицита бюджета Щучинского сельского поселения, бюджетных ассигнов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распорядитель средств бюджета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3278"/>
        <w:gridCol w:w="2914"/>
        <w:gridCol w:w="5281"/>
      </w:tblGrid>
      <w:tr>
        <w:trPr>
          <w:trHeight w:val="240" w:hRule="atLeast"/>
          <w:cantSplit w:val="true"/>
        </w:trPr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 -)  </w:t>
            </w:r>
          </w:p>
        </w:tc>
      </w:tr>
      <w:tr>
        <w:trPr>
          <w:trHeight w:val="1080" w:hRule="atLeast"/>
          <w:cantSplit w:val="true"/>
        </w:trPr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администратора  источников    внутреннего   </w:t>
              <w:br/>
              <w:t xml:space="preserve">финансирования  дефицита     </w:t>
              <w:br/>
              <w:t xml:space="preserve">местного    бюджета    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внутреннего  </w:t>
              <w:br/>
              <w:t xml:space="preserve">финансирования дефицита    </w:t>
              <w:br/>
              <w:t xml:space="preserve">местного   бюджета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___год </w:t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:</w:t>
      </w:r>
    </w:p>
    <w:p>
      <w:pPr>
        <w:pStyle w:val="ConsPlusNonformat"/>
        <w:widowControl/>
        <w:rPr/>
      </w:pPr>
      <w:r>
        <w:rPr/>
        <w:t xml:space="preserve">__________________________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Щуч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Щучи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0.04.2020г.   №24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Щуч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  <w:t>РОСПИСЬ РАСХОДО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871"/>
        <w:gridCol w:w="992"/>
        <w:gridCol w:w="2127"/>
        <w:gridCol w:w="1134"/>
        <w:gridCol w:w="6095"/>
      </w:tblGrid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распорядителя  </w:t>
              <w:br/>
              <w:t xml:space="preserve">(получателя)   </w:t>
              <w:br/>
              <w:t xml:space="preserve">средств     </w:t>
              <w:br/>
              <w:t xml:space="preserve">районного    </w:t>
              <w:br/>
              <w:t xml:space="preserve">бюджета и кодов </w:t>
              <w:br/>
              <w:t xml:space="preserve">классификации  </w:t>
            </w:r>
          </w:p>
        </w:tc>
        <w:tc>
          <w:tcPr>
            <w:tcW w:w="5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  <w:br/>
              <w:t xml:space="preserve">(тыс. рублей)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год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Щуч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Щучинского сельского поселения)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20.04.2020г.   №24   </w:t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Щуч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  <w:t>РОСПИСЬ ИСТОЧНИКОВ</w:t>
      </w:r>
    </w:p>
    <w:p>
      <w:pPr>
        <w:pStyle w:val="Normal"/>
        <w:autoSpaceDE w:val="false"/>
        <w:jc w:val="center"/>
        <w:rPr/>
      </w:pPr>
      <w:r>
        <w:rPr/>
        <w:t>ВНУТРЕННЕГО ФИНАНСИРОВАНИЯ ДЕФИЦИТА БЮДЖЕТА ЩУЧ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администратора источников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3278"/>
        <w:gridCol w:w="2914"/>
        <w:gridCol w:w="5281"/>
      </w:tblGrid>
      <w:tr>
        <w:trPr>
          <w:trHeight w:val="360" w:hRule="atLeast"/>
          <w:cantSplit w:val="true"/>
        </w:trPr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распорядителя  </w:t>
              <w:br/>
              <w:t xml:space="preserve">(получателя)  </w:t>
              <w:br/>
              <w:t xml:space="preserve">средств     </w:t>
              <w:br/>
              <w:t xml:space="preserve">районного </w:t>
              <w:br/>
              <w:t xml:space="preserve">бюджета и кодов </w:t>
              <w:br/>
              <w:t xml:space="preserve">классификации  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 </w:t>
              <w:br/>
              <w:t xml:space="preserve">(тыс. рублей)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</w:t>
              <w:br/>
              <w:t xml:space="preserve">администратора  </w:t>
              <w:br/>
              <w:t xml:space="preserve">источников    </w:t>
              <w:br/>
              <w:t xml:space="preserve">внутреннего   </w:t>
              <w:br/>
              <w:t xml:space="preserve">финансирования  </w:t>
              <w:br/>
              <w:t xml:space="preserve">дефицита     </w:t>
              <w:br/>
              <w:t xml:space="preserve">районного  </w:t>
              <w:br/>
              <w:t xml:space="preserve">бюджета    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</w:t>
              <w:br/>
              <w:t xml:space="preserve">внутреннего  </w:t>
              <w:br/>
              <w:t xml:space="preserve">финансирования </w:t>
              <w:br/>
              <w:t xml:space="preserve">дефицита    </w:t>
              <w:br/>
              <w:t xml:space="preserve">районного   </w:t>
              <w:br/>
              <w:t xml:space="preserve">бюджета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Щуч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Щучи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20.04.2020г.   №24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Щуч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МИТЫ БЮДЖЕТНЫХ ОБЯЗАТЕЛЬСТ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распорядителя/получателя средств бюджета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040"/>
        <w:gridCol w:w="1040"/>
        <w:gridCol w:w="1040"/>
        <w:gridCol w:w="1218"/>
        <w:gridCol w:w="2442"/>
        <w:gridCol w:w="1665"/>
        <w:gridCol w:w="3153"/>
      </w:tblGrid>
      <w:tr>
        <w:trPr>
          <w:trHeight w:val="240" w:hRule="atLeast"/>
          <w:cantSplit w:val="true"/>
        </w:trPr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7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          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 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год </w:t>
              <w:br/>
              <w:t xml:space="preserve">  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1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Щуч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Щучи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0.04.2020г.   №24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Щуч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  <w:t>ВЫПИСКА ИЗ БЮДЖЕТНОЙ РОСПИС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распорядителя/получателя средств бюджета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1052"/>
        <w:gridCol w:w="1052"/>
        <w:gridCol w:w="1052"/>
        <w:gridCol w:w="1230"/>
        <w:gridCol w:w="2459"/>
        <w:gridCol w:w="4742"/>
      </w:tblGrid>
      <w:tr>
        <w:trPr>
          <w:trHeight w:val="360" w:hRule="atLeast"/>
          <w:cantSplit w:val="true"/>
        </w:trPr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8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          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</w:t>
              <w:br/>
              <w:t xml:space="preserve">(тыс. рублей)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Руководитель 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2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Щуч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Щучи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0.04.2020г.   №24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БЮДЖЕТНЫХ АССИГНОВАНИЯХ ПО  КОДУ ВИДОВ РАСХОДОВ</w:t>
      </w:r>
    </w:p>
    <w:p>
      <w:pPr>
        <w:pStyle w:val="Normal"/>
        <w:autoSpaceDE w:val="false"/>
        <w:jc w:val="center"/>
        <w:rPr/>
      </w:pPr>
      <w:r>
        <w:rPr/>
        <w:t>500"МЕЖБЮДЖЕТНЫЕ ТРАНСФЕРТЫ"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Лискинского муниципального района 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675"/>
        <w:gridCol w:w="540"/>
        <w:gridCol w:w="810"/>
        <w:gridCol w:w="1620"/>
        <w:gridCol w:w="3105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(тыс. рублей)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подпис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Щучинского селльского поселения                                 ________________________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0:00Z</dcterms:created>
  <dc:creator>Марина</dc:creator>
  <dc:description/>
  <cp:keywords/>
  <dc:language>en-US</dc:language>
  <cp:lastModifiedBy>User</cp:lastModifiedBy>
  <cp:lastPrinted>2010-06-18T09:13:00Z</cp:lastPrinted>
  <dcterms:modified xsi:type="dcterms:W3CDTF">2020-05-08T07:43:00Z</dcterms:modified>
  <cp:revision>44</cp:revision>
  <dc:subject/>
  <dc:title/>
</cp:coreProperties>
</file>