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УЧИ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 ОБЛА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2865</wp:posOffset>
                </wp:positionV>
                <wp:extent cx="68008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4"/>
          <w:szCs w:val="24"/>
          <w:u w:val="single"/>
        </w:rPr>
        <w:t xml:space="preserve">от «28»  ноября 2019 г. № 192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right="3571" w:hanging="0"/>
        <w:jc w:val="both"/>
        <w:rPr/>
      </w:pPr>
      <w:r>
        <w:rPr>
          <w:b/>
          <w:sz w:val="26"/>
          <w:szCs w:val="26"/>
        </w:rPr>
        <w:t>Об утверждении Соглашения о передаче контрольно-счетной палате Лискинского муниципального района Воронежской области полномочий контрольно-счетного органа Щучинского сельского поселения Лискинского муниципального района Воронежской области по</w:t>
      </w:r>
    </w:p>
    <w:p>
      <w:pPr>
        <w:pStyle w:val="Style21"/>
        <w:ind w:right="3571" w:hanging="0"/>
        <w:jc w:val="both"/>
        <w:rPr/>
      </w:pPr>
      <w:r>
        <w:rPr>
          <w:b/>
          <w:sz w:val="26"/>
          <w:szCs w:val="26"/>
        </w:rPr>
        <w:t>осуществлению внешнего муниципального</w:t>
      </w:r>
    </w:p>
    <w:p>
      <w:pPr>
        <w:pStyle w:val="Style21"/>
        <w:ind w:right="35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 </w:t>
      </w:r>
      <w:r>
        <w:rPr>
          <w:sz w:val="26"/>
          <w:szCs w:val="26"/>
        </w:rPr>
        <w:t xml:space="preserve">Совет народных депутатов Лискинского муниципального района Воронежской области   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изнать утратившим силу Решение Совета народных депутатов Лискинского муниципального района Воронежской области от 27.10.2016 № 70 «Об утверждении Соглашения о передаче  Контрольно-счетной палате Лискинского муниципального района полномочий контрольно-счетного органа Щучинского  сельского поселения Лискинского муниципального района  по осуществлению внешнего муниципального финансового контроля»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6"/>
          <w:szCs w:val="26"/>
        </w:rPr>
        <w:t>2. Утвердить Соглашение о передаче  Контрольно-счетной палате Лискинского муниципального района полномочий контрольно-счетного органа Щучинского сельского поселения Лискинского муниципального района по осуществлению внешнего муниципального финансового контроля (приложения 1)</w:t>
      </w:r>
    </w:p>
    <w:p>
      <w:pPr>
        <w:pStyle w:val="Normal"/>
        <w:spacing w:lineRule="auto" w:line="36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лимиты бюджетных обязательств по финансированию полномочий по внешнему муниципальному финансовому контролю (приложение № 2)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Щучинского сельского поселения Лискинского муниципального района Воронежской области Лютикова И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Щуч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кинского муниципального района                                                     И.Н. Лю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учинского сельского посе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кинского муниципального  района                                                  Н.И. Саф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b/>
          <w:b/>
          <w:bCs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родных депутатов  Щуч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Ли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Воронеж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от 28.11.2019г. №1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 О Г Л А Ш Е Н И Е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о передаче Контрольно – счетной палате Лискинского</w:t>
      </w:r>
    </w:p>
    <w:p>
      <w:pPr>
        <w:pStyle w:val="Normal"/>
        <w:spacing w:lineRule="auto" w:line="276"/>
        <w:jc w:val="center"/>
        <w:rPr/>
      </w:pPr>
      <w:r>
        <w:rPr/>
        <w:t>муниципального района  полномочий контрольно-счетного органа</w:t>
      </w:r>
    </w:p>
    <w:p>
      <w:pPr>
        <w:pStyle w:val="Normal"/>
        <w:spacing w:lineRule="auto" w:line="276"/>
        <w:jc w:val="center"/>
        <w:rPr/>
      </w:pPr>
      <w:r>
        <w:rPr/>
        <w:t>Щучинского сельского поселения по   осуществлению  внешнего муниципального финансового контрол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г.Лиски                                                                                   «28 » ноября 2019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Руководствуясь положениям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Щучинского  сельского поселения в лице  Главы Щучинского сельского поселения Лютиков И.Н.,  действующего в соответствии с Уставом Щучинского сельского поселения, с одной стороны, и Совет народных депутатов  Лискинского муниципального района в лице  Главы Лискинского муниципального района Кирноса И.О., действующего в соответствии с Уставом Лискинского муниципального района, с другой стороны, вместе  именуемые Стороны, заключили настоящее Соглашение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едмет Соглашения</w:t>
      </w:r>
    </w:p>
    <w:p>
      <w:pPr>
        <w:pStyle w:val="Normal"/>
        <w:spacing w:lineRule="auto" w:line="276"/>
        <w:ind w:left="35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1.1.   Предметом настоящего Соглашения является передача Контрольно-счетной палате Лискинского муниципального района полномочий   контрольно-счетного органа Щучин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2. Для осуществления полномочий Щучинское сельское поселение из своего бюджета предоставляет бюджету Лискинского муниципального района межбюджетные трансферты, объём которых определяется при принятии бюджета поселения на очередной финансовый год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2. Правовое регулирование исполнения  переданных полномочий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2.1. В 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  Щучинском сельском поселении        осуществляется муниципальными правовыми актами органов местного самоуправления Лиск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3. Вступление в силу и прекращения действия Соглашения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3.1. Настоящее  Соглашение  заключается  на  1 год  и  вступает  в сил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1 января 2020 года. Настоящее Соглашение пролонгируется на  тот же период,  в случае, если ни одна из сторон 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3.2. Действие Соглашения прекращается:</w:t>
      </w:r>
    </w:p>
    <w:p>
      <w:pPr>
        <w:pStyle w:val="Normal"/>
        <w:spacing w:lineRule="auto" w:line="276"/>
        <w:jc w:val="both"/>
        <w:rPr/>
      </w:pPr>
      <w:r>
        <w:rPr/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276"/>
        <w:jc w:val="both"/>
        <w:rPr/>
      </w:pPr>
      <w:r>
        <w:rPr/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3. Соглашение не может быть расторгнуто в односторонне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4. Ответственность Сторон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Normal"/>
        <w:spacing w:lineRule="auto" w:line="276"/>
        <w:ind w:left="352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5.1. Стороны совместно рассматривают возникающие в процессе реализации настоящего Соглашения разногласия и принимают по ним  согласованные решения в форме протоко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 Настоящее  Соглашение  составлено в двух экземплярах по одному для каждой из Сторон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квизиты сторон: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я Щучинского                    Администрация Лискинского 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муниципального    района</w:t>
      </w:r>
    </w:p>
    <w:p>
      <w:pPr>
        <w:pStyle w:val="Normal"/>
        <w:spacing w:lineRule="auto" w:line="276"/>
        <w:jc w:val="both"/>
        <w:rPr/>
      </w:pPr>
      <w:r>
        <w:rPr/>
        <w:t>397926 село Щучье                                   397900  г. Лиски</w:t>
      </w:r>
    </w:p>
    <w:p>
      <w:pPr>
        <w:pStyle w:val="Normal"/>
        <w:spacing w:lineRule="auto" w:line="276"/>
        <w:rPr/>
      </w:pPr>
      <w:r>
        <w:rPr/>
        <w:t xml:space="preserve">ул. Советская, 33                                            проспект  Ленина, 32     </w:t>
      </w:r>
    </w:p>
    <w:p>
      <w:pPr>
        <w:pStyle w:val="Normal"/>
        <w:spacing w:lineRule="auto" w:line="276"/>
        <w:jc w:val="both"/>
        <w:rPr/>
      </w:pPr>
      <w:r>
        <w:rPr/>
        <w:t>ИНН 3614001481                                       ИНН 365003218</w:t>
      </w:r>
    </w:p>
    <w:p>
      <w:pPr>
        <w:pStyle w:val="Normal"/>
        <w:spacing w:lineRule="auto" w:line="276"/>
        <w:jc w:val="both"/>
        <w:rPr/>
      </w:pPr>
      <w:r>
        <w:rPr/>
        <w:t xml:space="preserve">КПП 361401001                                         КПП 365201001            </w:t>
      </w:r>
    </w:p>
    <w:p>
      <w:pPr>
        <w:pStyle w:val="Normal"/>
        <w:spacing w:lineRule="auto" w:line="276"/>
        <w:rPr/>
      </w:pPr>
      <w:r>
        <w:rPr/>
        <w:t>р/сч 40204810300000010645                         р/сч 4020481020000000648</w:t>
      </w:r>
    </w:p>
    <w:p>
      <w:pPr>
        <w:pStyle w:val="Normal"/>
        <w:spacing w:lineRule="auto" w:line="276"/>
        <w:rPr/>
      </w:pPr>
      <w:r>
        <w:rPr/>
        <w:t>отделение Воронеж г.Воронеж                    отделение Воронеж г.Воронеж</w:t>
      </w:r>
    </w:p>
    <w:p>
      <w:pPr>
        <w:pStyle w:val="Normal"/>
        <w:spacing w:lineRule="auto" w:line="276"/>
        <w:rPr/>
      </w:pPr>
      <w:r>
        <w:rPr/>
        <w:t>БИК 042007001                                              БИК 042007000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Щучинского                                        Глава Лискинского</w:t>
      </w:r>
    </w:p>
    <w:p>
      <w:pPr>
        <w:pStyle w:val="Normal"/>
        <w:spacing w:lineRule="auto" w:line="276"/>
        <w:rPr/>
      </w:pPr>
      <w:r>
        <w:rPr/>
        <w:t xml:space="preserve">сельского поселения                                     муниципального района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 И.Н. Лютиков                    _____________ И.О. Кирнос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родных депутатов  Щуч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Ли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Воронежской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бласти от 28.11.2019г. №19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обязательств  по передаче полномочий администрацией Щучинского сельского поселения Лиск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/>
        <w:t>по внешнему муниципальному финансовому контролю</w:t>
      </w:r>
      <w:r>
        <w:rPr>
          <w:bCs/>
          <w:color w:val="000000"/>
        </w:rPr>
        <w:t xml:space="preserve"> на 2020 год и плановый период 2021-2022 годов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992"/>
        <w:gridCol w:w="921"/>
        <w:gridCol w:w="886"/>
      </w:tblGrid>
      <w:tr>
        <w:trPr>
          <w:trHeight w:val="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Щуч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7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560" w:right="849" w:gutter="0" w:header="709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6"/>
    </w:rPr>
  </w:style>
  <w:style w:type="character" w:styleId="Style18">
    <w:name w:val="Основной текст Знак"/>
    <w:qFormat/>
    <w:rPr>
      <w:rFonts w:eastAsia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0:00Z</dcterms:created>
  <dc:creator>Н.А. Шевченко</dc:creator>
  <dc:description/>
  <cp:keywords/>
  <dc:language>en-US</dc:language>
  <cp:lastModifiedBy>User</cp:lastModifiedBy>
  <cp:lastPrinted>2019-11-14T14:34:00Z</cp:lastPrinted>
  <dcterms:modified xsi:type="dcterms:W3CDTF">2019-12-05T17:18:00Z</dcterms:modified>
  <cp:revision>14</cp:revision>
  <dc:subject/>
  <dc:title/>
</cp:coreProperties>
</file>