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ЩУЧ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ИС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0 августа 2017 года  № 9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Щучь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комплексног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я социальной инфраструктуры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Щучинского сельского посел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кинского муниципального район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 на 2017-2027 год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Щучинского сельского поселения Лискинского муниципального района, Совет народных депутатов Щучинского сельского поселения Лискинского  муниципального района,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ограмму комплексного развития социальной инфраструктуры Щучинского сельского поселения Лискинского муниципального района на 2017-2027 годы согласно приложению.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в установленном Порядке обнародования нормативных правовых актов Щучинского сельского поселения Лискинского муниципального района Воронежской обла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Щучинского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Лискинского муниципального района                                                         Н.И. Каплин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ародных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Щучинского сельского поселения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Лискинского муниципального района </w:t>
        <w:tab/>
        <w:t xml:space="preserve">                                                  Н.И. Сафрон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шению СНД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учинского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 августа2017 года г. №9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ПЛЕКСНОГО РАЗВИТИЯ СОЦИАЛЬНОЙ ИНФРАСТРУКТУРЫ ЩУЧИНСКОГО СЕЛЬСКОГО ПОСЕЛЕНИЯ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СКИНСКОГО МУНИЦИПАЛЬНОГО РАЙОН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РОНЕЖСКОЙ ОБЛАСТИ  НА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2017-2027годы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учин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достроительный Кодекс Российской Федерации. 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план Щучин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Щучинского сель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  Щучин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ая область, Лискинский район, с. Щучье, ул. Советская, 33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 для обеспечения повышения качества жизни населения Щучин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личных подсобных хозяйств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Щучинского 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многофункциональной спортивной площадки в селе Щучь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6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анизация рекреационных зон сезонного использования с благоустройством  детских и спортивных площадок на территори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6"/>
              </w:rPr>
              <w:t>Развитие сложившихся общественных центров в населённых пунктах Щуч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3  года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9 181,00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Щучинского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и, предприниматели Щучинского  сельского поселения Лискинского муниципального района Воронежской области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еление Щучин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, комфортности и уровня жизни населения Щучинского сельского поселения Лискинского муниципального района Воронежской области.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доступность и обеспеченность объектами социальной инфраструктуры  населения Щучинского сель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 Программы осуществляет администрация и Совет народных депутатов Щучинского сельского поселения Лискинского муниципального района Воронежской области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ий план развития Щучин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Щучинского сель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 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условий  успешного выполнения мероприятий  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аздел 1. Характеристика существующего состояния социальной инфраструктуры.</w:t>
      </w:r>
    </w:p>
    <w:p>
      <w:pPr>
        <w:pStyle w:val="Style19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Щуч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. </w:t>
      </w:r>
    </w:p>
    <w:p>
      <w:pPr>
        <w:pStyle w:val="Style19"/>
        <w:ind w:left="39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Щучинское сельское поселение расположено в юго-восточной части Лискинского муниципального района Воронежской обла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ельское поселение граничит со следующими сельскими поселениями Лискинского муниципального района Воронежской области: Залуженское, Петровское, Колыбельское, Петропавловское и Нижнеикорецкое, а также с городским поселением – город Лиски Лискинского муниципального Воронеж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Щучинского сельского поселения составляет 7 550 га. Численность населения по данным на 01.01.2017 года составила 117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ове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Щучинского сельского поселения входят населенные пункты: село Щучье и село Переезжее. Административным центром Щучинского сельского поселения является село Щучь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стояние от административного села Щучье до районного центра город Лиски 28 км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Щучинское сельское поселение на карте Лискинского муниципального района Воронежской област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17893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емельных ресурсов Щучинского сельского поселения Лискинского муниципальн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.1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 приведенной таблицы видно, что сельскохозяйственные угодья занимают 87 %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ясь экономической основой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CCFFFF" w:val="clea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CCFFFF" w:val="clear"/>
              </w:rPr>
            </w:pPr>
            <w:r>
              <w:rPr>
                <w:rFonts w:eastAsia="Times New Roman" w:cs="Times New Roman"/>
                <w:sz w:val="26"/>
                <w:szCs w:val="26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езж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мографическая ситуац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численность населения Щучинского сельского поселения на 01.01.2017 года составила 1173 человек. Численность трудоспособного возраста составляет  606 человек (52 % от общей численност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Данные о возрастной структуре населения на 01. 01. 2017 г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36"/>
        <w:gridCol w:w="1259"/>
        <w:gridCol w:w="1362"/>
        <w:gridCol w:w="2120"/>
        <w:gridCol w:w="164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жителей,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от 0 до 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 от 7 до 18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езж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графическая ситуация в  поселении за истекшие месяцы 2017года не  улучшается: число умерших превышает число родившихся. Баланс населения поддерживается за счет прибывших на территорию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оявилась безработица, резко снизились доходы населения. На показатели рождаемости влияют следующие момен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е благополуч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е выплаты за рождение второго ребен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обственного жиль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ренность в будущем подрастающего поко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ынок труда в посел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исленность трудоспособного населения - 606 человека. Доля численности населения в трудоспособном возрасте от общей составляет 52</w:t>
      </w:r>
      <w:r>
        <w:rPr>
          <w:rFonts w:cs="Times New Roman" w:ascii="Times New Roman" w:hAnsi="Times New Roman"/>
          <w:color w:val="C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цента. Большая часть трудоспособного населения работает в сельхозпредприятии ООО «ЭкоНиваАгро», а часть за пределами сельского поселения (г. Воронеж, г. Москва, г. Лиски, и др.)</w:t>
      </w:r>
      <w:r>
        <w:rPr>
          <w:rFonts w:cs="Times New Roman" w:ascii="Times New Roman" w:hAnsi="Times New Roman"/>
          <w:sz w:val="26"/>
          <w:szCs w:val="26"/>
        </w:rPr>
        <w:t xml:space="preserve">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градостроитель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лномочиям  органов  местного  самоуправления  поселений  в  област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й деятельности относя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Calibri" w:cs="Times New Roman" w:ascii="Times New Roman" w:hAnsi="Times New Roman"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</w:t>
      </w:r>
      <w:r>
        <w:rPr>
          <w:rFonts w:cs="Times New Roman" w:ascii="Times New Roman" w:hAnsi="Times New Roman"/>
          <w:sz w:val="26"/>
          <w:szCs w:val="26"/>
        </w:rPr>
        <w:t>2) утверждение местных нормативов градостроительного проектирования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lineRule="auto" w:line="240" w:before="0" w:after="0"/>
        <w:ind w:right="-24"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) принятие и организация выполнения планов и программ комплексного социально-экономического развития Щучинского сельского поселения, а также организация сбора статистических показателей, характеризующих состояние экономики и социальной сферы Щуч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right="-24"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работка и утвержден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мплексного развития систем коммунальной, транспортной и социальной инфраструктуры Щучинского сельского поселения, требования к которым устанавливаются Правительством Российской Феде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территории  Щучинского  сельского  поселения  утверждены  градостроительные документы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авила  землепользования  и  застройки  Щучинского  сельского  поселения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</w:rPr>
        <w:t>утвержденные Решение Совета народных депутатов Щучи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22.12.201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№ 73 (в ред. решений СНД Щуч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27.10.2016 года № 68, от 04.07.2017 г. № 91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енеральный план Щучинского сельского поселения, утвержденный Решением Совета народных депутатов Щучинского сельского поселения от 31.05.2011 г. № 54 (в ред. решений СНД Щучинского сельского поселения от 13.11.2015г. № 21, от 04.07.2017г. № 90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жилищной сферы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гармоничного развития подрастающего поколения в  поселен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культурного наслед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услуг населению в области культуры в Щучинском сельском поселении осуществляю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Щучинский СДК в с. Щучье по ул. Советская, 74а.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ереезженский СК в с. Переезжее по ул. Коммунистическая, 23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ме культуры поселения работают кружки для детей различных направлений: танцевальные, музыкальные и т.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ая культура и спорт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.3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7"/>
        <w:gridCol w:w="3087"/>
        <w:gridCol w:w="2832"/>
      </w:tblGrid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МКОУ Щученская СО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Школьная, 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спортивная площад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Совет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е</w:t>
            </w:r>
          </w:p>
        </w:tc>
      </w:tr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 с. Щучье(2шт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Совет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е</w:t>
            </w:r>
          </w:p>
        </w:tc>
      </w:tr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 с. Щучь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Ми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е</w:t>
            </w:r>
          </w:p>
        </w:tc>
      </w:tr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 с. Щучь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Кольцов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е</w:t>
            </w:r>
          </w:p>
        </w:tc>
      </w:tr>
      <w:tr>
        <w:trPr>
          <w:trHeight w:val="1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лощадка с. Переезже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езжее, ул. Коммунистиче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е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Щучинском сельском поселении ведется спортивная работа в многочисленных секциях. При школе проводятся игры по волейболу, соревнования по футболу, военно-спортивные соревнования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имний период любимым видом спорта среди населения является катание на лыжах, конька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находится  школа и детский сад.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.4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410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,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Щуч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Шко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Щучинский 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Советская, 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12 педагогов, в детском саду – 3, большая часть из которых имеет высшее профессиональное обра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равоохран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поселения находится следующие медучреждения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.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12"/>
        <w:gridCol w:w="2413"/>
        <w:gridCol w:w="3019"/>
      </w:tblGrid>
      <w:tr>
        <w:trPr>
          <w:trHeight w:val="3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</w:t>
            </w:r>
          </w:p>
        </w:tc>
      </w:tr>
      <w:tr>
        <w:trPr>
          <w:trHeight w:val="2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Щучье, ул. Советская, 37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13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Переезже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 21б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зкий жизненный уровень, 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средств на приобретение лекарств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кая социальная культура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ая плотность населения,</w:t>
      </w:r>
    </w:p>
    <w:p>
      <w:pPr>
        <w:pStyle w:val="Style19"/>
        <w:ind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коголиз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лищный фон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ояние жилищно - коммунальной сферы сельского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нны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существующем жилищном фонд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жилой фонд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4.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стратегическими направлениями развития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b/>
          <w:bCs/>
          <w:sz w:val="26"/>
          <w:szCs w:val="26"/>
        </w:rPr>
        <w:t>кономическ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витие личного подворья граждан, как источника доходов на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мощь населению в реализации мяса с личных подсобных хозяй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мощь членам их семей в устройстве на рабо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действие в обеспечении социальной поддержки слабозащищенным слоям насел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нсультирование, помощь в получении субсидий, пособий различных льготных выпла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рогнозируемый спрос на услуги социальной инфраструктуры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(в соответствии с прогнозом изменения численности и половозраст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а населения) в областях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физической </w:t>
      </w:r>
      <w:r>
        <w:rPr>
          <w:rFonts w:cs="Times New Roman" w:ascii="Times New Roman" w:hAnsi="Times New Roman"/>
          <w:b/>
          <w:sz w:val="26"/>
          <w:szCs w:val="26"/>
        </w:rPr>
        <w:t>культуры и массового спорта, 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льтуры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, с учетом объема планируемого жилищного строительства в </w:t>
      </w:r>
      <w:r>
        <w:rPr>
          <w:rFonts w:cs="Times New Roman" w:ascii="Times New Roman" w:hAnsi="Times New Roman"/>
          <w:b/>
          <w:sz w:val="26"/>
          <w:szCs w:val="26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оциальной инфраструктуры Щучи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6"/>
          <w:szCs w:val="26"/>
        </w:rPr>
        <w:t>Щуч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роительство многофункциональной спортивной площадки в с. Щуч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6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лагоустройство и озеленение улиц, территории общественного центра, внутриквартальных пространств; создание бульваров, скверов, о</w:t>
      </w:r>
      <w:r>
        <w:rPr>
          <w:rFonts w:cs="Times New Roman" w:ascii="Times New Roman" w:hAnsi="Times New Roman"/>
          <w:sz w:val="26"/>
          <w:szCs w:val="26"/>
        </w:rPr>
        <w:t>рганизация рекреационных зон сезонного использования с благоустройством детских и спортивных площадок на территории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Развитие сложившихся общественных центров в населённых пунктах Щуч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9 181,0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-   6 364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-   10 10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-  2 717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2027 годы -    0,0 тыс. рублей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332"/>
        <w:gridCol w:w="919"/>
        <w:gridCol w:w="17"/>
        <w:gridCol w:w="807"/>
        <w:gridCol w:w="26"/>
        <w:gridCol w:w="966"/>
        <w:gridCol w:w="168"/>
        <w:gridCol w:w="1392"/>
        <w:gridCol w:w="26"/>
        <w:gridCol w:w="1392"/>
        <w:gridCol w:w="25"/>
        <w:gridCol w:w="1108"/>
        <w:gridCol w:w="26"/>
        <w:gridCol w:w="1250"/>
        <w:gridCol w:w="26"/>
        <w:gridCol w:w="1108"/>
        <w:gridCol w:w="26"/>
        <w:gridCol w:w="1108"/>
        <w:gridCol w:w="26"/>
        <w:gridCol w:w="1391"/>
        <w:gridCol w:w="155"/>
        <w:gridCol w:w="1546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.ч. по источника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85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1 </w:t>
            </w:r>
          </w:p>
        </w:tc>
        <w:tc>
          <w:tcPr>
            <w:tcW w:w="1485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ъекты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многофункциональной спортивной площадки в с. Щучь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Щучи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 «Развитие территории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 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1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85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роприятия по созданию бульваров, скверов (парков отдыха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1.2.1</w:t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сквера в с. Щучь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Щучи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П ВО «Содействие развитию муниципальных образований и местного самоуправления», МП «Развитие территории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 5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 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2.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сквера в с. Переезже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Щучинс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 «Развитие территории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 18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 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14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 по благоустройству и озеленению улиц, территории общественного центра, внутриквартальных пространств; организация рекреационных зон сезонного использования с благоустройством детских и спортивных площадок на территории поселения</w:t>
            </w:r>
          </w:p>
        </w:tc>
      </w:tr>
      <w:tr>
        <w:trPr>
          <w:trHeight w:val="1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территории поселения, озелен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Щучин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 «Развитие территории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57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04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59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7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1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 82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14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по сохранению и популяризации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и текущий ремонт Щучинского СДК И Переезженского СК, организация библиотечного обслуживания на территории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Щучинского сель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«Развитие и сохранение культуры на территории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 24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4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 616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1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 458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58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7г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3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314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Раздел 4.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 Щучинского сельского поселения, в удовлетворительном состоянии. </w:t>
      </w:r>
      <w:r>
        <w:rPr>
          <w:rFonts w:cs="Times New Roman" w:ascii="Times New Roman" w:hAnsi="Times New Roman"/>
          <w:spacing w:val="-2"/>
          <w:sz w:val="26"/>
          <w:szCs w:val="26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6"/>
          <w:szCs w:val="26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влечения внебюджетных инвестиций в экономику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рмирования современного привлекательного имиджа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ойчивое развитие социальной инфраструктуры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троля за реализацией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структура управления Программой базируется на существующей схеме исполнительной власти Щучинского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осуществляет следующие действ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п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ализации мероприятий Программы по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осуществляет следующие фун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проектов программ поселения по приоритетным направлен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обновления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Программы производи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выявлении новых, необходимых к реализации мероприят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появлении новых инвестиционных проектов, особо значимых для террит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B7C9E3415DEBDB779C2FA9CDF3C63DAF69FD8C4E152E172BDFA655C2BC25EDD232E1CFD6R7L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8:00Z</dcterms:created>
  <dc:creator>User</dc:creator>
  <dc:description/>
  <cp:keywords/>
  <dc:language>en-US</dc:language>
  <cp:lastModifiedBy>User</cp:lastModifiedBy>
  <cp:lastPrinted>2017-08-11T08:34:00Z</cp:lastPrinted>
  <dcterms:modified xsi:type="dcterms:W3CDTF">2017-08-11T05:34:00Z</dcterms:modified>
  <cp:revision>12</cp:revision>
  <dc:subject/>
  <dc:title/>
</cp:coreProperties>
</file>