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клад и.о. главы администрации Щучинского сельского поселения Лискинского муниципального района Воронежской области о проделанной работе по социально-экономическому развитию в 2013 году и перспективах развития на 2014 год.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ституция Российской Федерации к числу основ конституционного строя отнесла местное самоуправление. Сегодня в России взят курс на дальнейшую демократизацию общества, обеспечение соблюдения законности, подотчетности и подконтрольности  органов и должностных лиц  местного самоуправления населению и представительному органу муниципального образования. На основе соблюдения вышеуказанных принципов в Щучинском сельском поселении разрабатываются стратегические направления развития экономики и социальной сферы, обоснованные реальными конкурентными преимуществами территории. К основным конкурентным преимуществам нашего поселения относятся выгодное природно-географическое положение, значительный потенциал развития сельскохозяйственного производства и социальной сферы, достаточный уровень обеспеченности собственными трудовыми ресурсами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Главной целью социально-экономической политики Щучинского сельского поселения является последовательное повышение благосостояния поселения и его жителей,  на основе стабильного развития экономической и социальной сфер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Основные направления социально – экономического развития поселения обуславливаются, прежде всего реализацией ряда основных стратегических целей. Среди них: 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- формирование благоприятной социальной среды, обеспечивающей всестороннее развитие личности на основе образования, культуры, пропаганды здорового образа жизни населения; забота об условиях труда, семьях, внедрении принципов социальной справедливости; повышение уровня общественной безопасности; 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- развитие эффективного инновационного производства, комплекса сферы услуг, обеспечивающих интеграцию в региональную и федеральную экономику на базе роста инвестиций, создания новых рабочих мест, привлечения высококвалифицированных кадров;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изация доходов местного бюджета, эффективное использование муниципального имущества;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естной среды обитания, устойчивое функционирование и развитие систем жизнеобеспечения поселения, позволяющих сформировать безопасные, благоустроенные и удобные для жителей условия прожива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6"/>
          <w:szCs w:val="26"/>
        </w:rPr>
        <w:t>Щученская земля – это не только территория, не только административная единица. Щученская земля – это, прежде всего люди, которые живут и трудятся на ней.</w:t>
        <w:br/>
        <w:t>Поэтому первое направление социально – экономического развития района – это улучшение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  <w:br/>
        <w:t>Без реальных шагов к стабилизации численности населения любые действия по улучшению качества жизни кажутся незначительными.</w:t>
        <w:br/>
        <w:t>По данным учета на 01.01.2013 года на территории поселения  проживало 1122 человека. На 1 января 2014 года численность населения составила 1140 человек, что свидетельствует об увеличении на 1,6% по сравнению с аналогичным периодом прошлого года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сравнительно благополучна и не откланяется значительным образом от общерайонных тенденций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6"/>
          <w:szCs w:val="26"/>
        </w:rPr>
        <w:t xml:space="preserve">По итогам прошедшего года необходимо отметить ее улучшение. Важнейшая составляющая демографических процессов – рождаемость населения. В 2013 году на свет появилось 12 малышей, что превышает показатель рождаемости  2012 года на 50%.  Число умерших сократилось с 25 до 19 человек, что говорит о сокращении смертности на 30% по сравнению с аналогичным периодом прошлого года. </w:t>
        <w:br/>
        <w:t>Соотношение смертности по отношению к рождаемости значительно уменьшилось. Этот очень важный демографический показатель показывает, что изменения в поселении происходят с положительной динамикой и наша главная задача на сегодня состоит в том, чтобы продолжить положительную динамику роста численности населения. Там, где идет развитие предприятий, обеспечивая занятость населения, там соответственно идет развитие территории и как следствие положительная демография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 по развитию дошкольного образования в поселении осуществляется по двум основным направлениям: обеспечение доступности дошкольного образования и обеспечение его качества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прав граждан на получение дошкольного образования в районе функционирует 1 муниципальное дошкольное образовательное учреждение, МКДОУ «Щучинский детский сад». Численность детей, охваченных дошкольным образованием, составляет 43. В поселении отсутствует очередность с местами в детском саду.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Для обеспечения прав граждан на получение общего образования на территории Щучинского сельского поселения функционирует 1 общеобразовательная школ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Целенаправленное и планомерное создание комфортных и безопасных условий обучения - одно из приоритетных направлений деятельности органов местного самоуправления, управления образования и руководителя образовательных учреждений.</w:t>
        <w:br/>
      </w:r>
      <w:r>
        <w:rPr>
          <w:sz w:val="26"/>
          <w:szCs w:val="26"/>
        </w:rPr>
        <w:t>Щучинское сельское поселение имеет богатые традиции в развитии физкультуры и спорта. Ежегодно  участники волейбольной команды и секции по полноконтактному рукопашному бою принимают участие в районных, обласных, общероссийских соревнованиях, а именно спортсмены секции боевых искусств клуба «ЭкоНиваАгро» в апреле 2013 года приняли участие в олимпиаде боевых искусств «Восток-Запад» в г. Санкт-Петербург, в сентябре 2013 года в чемпионате России по полноконтактному рукопашному бою и межрегиональном турнире по полноконтактному рукопашному бою, где добились высоких результатов, к наградам за 1 место представлены 2 спортсмена, за 2 и 3 места 5  спортсмен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ab/>
        <w:tab/>
        <w:t>Волейбольная команда МКОУ «Щученская СОШ» заняла 2 место в районной Спартакиаде обучающихся общеобразовательных учреждений по волейболу среди девушек, 2 место в спартакиаде школьников Лискинского района по волейболу и ряд наград местного значения.</w:t>
      </w:r>
    </w:p>
    <w:p>
      <w:pPr>
        <w:pStyle w:val="Normal"/>
        <w:shd w:fill="FFFFFF" w:val="clear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Должное внимание уделяется в поселении и объектам физкультуры и спорта. Важным событием 2013 года стало начало строительства стадиона с. Щучье.</w:t>
      </w:r>
    </w:p>
    <w:p>
      <w:pPr>
        <w:pStyle w:val="Normal"/>
        <w:ind w:left="-709" w:hanging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Стратегическими направлениями для развития физической культуры и спорта в поселении являются: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- активное вовлечение всего населения к занятиям спорто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-      строительство стадиона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-  открытие новой детской площадки и дальнейшее благоустройство уже имеющейся детской площадки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запланировано проведение на территории Щучинского сельского поселения семинара по бразильскому джиу-джитсу с участием официального российского представителя школы «Грейси Барра» по бразильскому джиу-джитсу, основателя и главного тренера спортивного клуба «ЛИОН», вице-президента Федерации Грэпплинга России, Гатовского Леонида, обладателя чёрного пояса по традиционному джиу-джитсу, черного пояса по бразильскому джиу-джитсу от Renzo Gracie. В семинаре примут участие представители областных, региональных федераций по восточным единоборствам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ультурным обслуживанием в Щучинском сельском поселении занимаются 2 учреждения клубного типа, это МКУК «Щученский СДК» и Переезженский сельский клуб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3 год учащимися и преподавателями были получены 49 грамот и дипломов муниципального и областного уровня и 5 – межрегионального, всероссийского и международного уровня.</w:t>
      </w:r>
    </w:p>
    <w:p>
      <w:pPr>
        <w:pStyle w:val="Style14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нцевальный коллектив «Вдохновение» ведет активную творческую деятельность. Народный ансамбль «Придонье» в 2013 году принимал участие во всероссийском фестивале «Казачье братство».</w:t>
      </w:r>
    </w:p>
    <w:p>
      <w:pPr>
        <w:pStyle w:val="Style14"/>
        <w:shd w:fill="FFFFFF" w:val="clear"/>
        <w:ind w:left="-709" w:firstLine="709"/>
        <w:jc w:val="both"/>
        <w:rPr/>
      </w:pPr>
      <w:r>
        <w:rPr>
          <w:sz w:val="26"/>
          <w:szCs w:val="26"/>
        </w:rPr>
        <w:t>Для повышения интереса к литературе и пропаганды чтения среди населения библиотека с. Щучье проводит большое количество литературных, краеведческих и других мероприятий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важных социальных задач, безусловно, является развитие здравоохранения. Это сфера, которая традиционно и оправдано, вызывает повышенный интерес общественности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6"/>
          <w:szCs w:val="26"/>
        </w:rPr>
        <w:t xml:space="preserve">Важным событием в данной области стало строительство и открытие силами ООО «ЭкоНиваАгро»   нового </w:t>
      </w:r>
      <w:r>
        <w:rPr>
          <w:bCs/>
          <w:sz w:val="26"/>
          <w:szCs w:val="26"/>
        </w:rPr>
        <w:t>фельдшерско-акушерского пункта</w:t>
      </w:r>
      <w:r>
        <w:rPr>
          <w:sz w:val="26"/>
          <w:szCs w:val="26"/>
        </w:rPr>
        <w:t xml:space="preserve"> в селе Переезжее.</w:t>
      </w:r>
    </w:p>
    <w:p>
      <w:pPr>
        <w:pStyle w:val="Normal"/>
        <w:shd w:fill="FFFFFF" w:val="clear"/>
        <w:ind w:left="-70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2013 году произведен текущий ремонт ФАП с. Щучье силами ООО «ЭкоНиваАгро»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Щучинском сельском поселении сельскохозяйственная деятельность представлена  интенсивной работой сельскохозяйственного предприятия ООО «ЭкоНиваАгро» с привлечением иностранных инвестиций. На территории Щучинского поселения находятся высокотехнологичный крупный животноводческий комплекс на 2786 голов, а также реконструированная молочно-товарная ферма на 1500 голов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условием развития сельского хозяйства поселения является увеличение объемов производства продукции, посевных площадей, поголовья скота, снижение себестоимости. 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продажи сельскохозяйственной продукции собственного производства и продуктов ее переработки за 2013 год составила 2374млн. рублей, что на 31% больше чем в 2012 году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6"/>
          <w:szCs w:val="26"/>
        </w:rPr>
        <w:t>Увеличение выручки положительно сказывается и на финансовом благосостоянии работников. Среднемесячная заработная плата в 2013 году возросла на 19% к 2012 году и составила 27 тыс. 989 рублей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ая работа в животноводстве показывает положительную динамику, за 2013 год в сравнении с 2012 годом, увеличение поголовья крупного рогатого скота на 2%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Производство молока напрямую зависит от состояния кормовой базы, сельхозпредприятием налажена работа по выращиванию и переработке сои (в 2013 году запущен цех по переработке сои, производительностью 1 тонна в час), шрот полученный после переработки используется для приготовления комбинированных кормов с высоким белковым содержанием, для полного удовлетворения животных полноценными кормами и снижения себестоимости молока. Соевое масло реализуется сторонним организациям. Сельхозпредприятие базируется на производстве зерновых, технических и кормовых культур, в том числе сахарная свекла, подсолнечник, соя, кукуруза, пшеница, ячмень, на площади 59332 га пашни, комбинированные почвообрабатывающие агрегаты, позволяют значительно снизить затраты производства. Для реализации мероприятий по развитию растениеводства в 2013 году ООО «ЭкоНиваАгро», приобретено более 70 единиц современной сельскохозяйственной техники в основном импортного производства.</w:t>
      </w:r>
    </w:p>
    <w:p>
      <w:pPr>
        <w:pStyle w:val="Normal"/>
        <w:shd w:fill="FFFFFF" w:val="clear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ОО «ЭкоНиваАгро» разрабатывает и реализует различные социальные программы развития территорий сельских поселений, на которых находятся его отделения. В частности, в 2013 году на территории с. Щучье начато строительство завода по переработке и расфасовке молочной продукции мощностью 30 тонн в сутки, строительство пекарни.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е целевые программы и результаты их реализации за 2013 год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Порядок формирования и реализации муниципальных целевых программ на территории Щучинского сельского поселения Лискинского муниципального района Воронежской области определяется постановлением администрации Щучинского сельского поселения </w:t>
      </w:r>
      <w:r>
        <w:rPr>
          <w:color w:val="000000"/>
          <w:sz w:val="26"/>
          <w:szCs w:val="26"/>
        </w:rPr>
        <w:t>от 16.11.2011 г. № 86 «О порядке разработки и реализации муниципальных целевых программ». Финансирование программ из средств местного бюджета осуществлялось в соответствии с решениями  Совета народных депутатов  о</w:t>
      </w:r>
      <w:r>
        <w:rPr>
          <w:bCs/>
          <w:color w:val="000000"/>
          <w:sz w:val="26"/>
          <w:szCs w:val="26"/>
        </w:rPr>
        <w:t xml:space="preserve"> бюджете на 2013 год и на плановый период 2013 и 2014 годов»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>По состоянию на 01.01.2014 года на территории Щучинского сельского поселения реализовывались 6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 и ведомственных целевых программ (далее – МЦП и ВЦП)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 вышеуказанным программам в отчетном периоде финансировались из средств местного бюджета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 xml:space="preserve">Лимит финансирования мероприятий на 2013 год, составил 7948,6 тыс. руб. 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 за 2013 год на реализацию МЦП и ВЦП было направлено 7948,6 тыс. руб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>Общий процент исполнения по программам за 2013 год составил 100%.</w:t>
      </w:r>
    </w:p>
    <w:p>
      <w:pPr>
        <w:pStyle w:val="Normal"/>
        <w:numPr>
          <w:ilvl w:val="0"/>
          <w:numId w:val="2"/>
        </w:numPr>
        <w:ind w:left="-709" w:hanging="0"/>
        <w:jc w:val="both"/>
        <w:rPr/>
      </w:pPr>
      <w:r>
        <w:rPr>
          <w:b/>
          <w:sz w:val="26"/>
          <w:szCs w:val="26"/>
        </w:rPr>
        <w:t>В рамках МЦП «Благоустройство территории Щучинского сельского поселения Лискинского муниципального района на 2012-2014 годы» были реализованы следующие мероприят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Очистка лесополосы (в 2013 году из 11 км придорожной лесополосы (в обе стороны 22 км) на  99%  протяженности  удалены сухие и поваленные деревья, ок . 50% сделана полная очистка и облагораживание (удалена  поросль с обеих сторон и деревья в непосредственной близости от дороги);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изведена очистка всех водоотводных канав и водопропускных труб на территории  села Щучье</w:t>
      </w:r>
      <w:r>
        <w:rPr>
          <w:rFonts w:cs="Times New Roman" w:ascii="Times New Roman" w:hAnsi="Times New Roman"/>
          <w:sz w:val="26"/>
          <w:szCs w:val="26"/>
        </w:rPr>
        <w:t xml:space="preserve"> на сумму 39 тыс.руб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иобретена косилка на сумму 445 т. Руб.;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кашивание сорной растительности на территории поселения, территориях детского сада, школы, ФАПов;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анавливались приборы учета воды льготным категориям населения  (ветеранам войны, труда, узникам) в количестве 49 счетчиков с комплектующими материалами на сумму 42 тыс. руб;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иобретено и установлено ограждение на детских площадках в селах Щучье и Переезжее, скамейки, урны, арка. 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се затраты по детским площадкам и их ограждениям в 2013 году составили 440 тыс. рублей;</w:t>
      </w:r>
    </w:p>
    <w:p>
      <w:pPr>
        <w:pStyle w:val="Style15"/>
        <w:spacing w:lineRule="auto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оизведено устройство видеонаблюдения против воровства и вандализма на сумму  56 тыс. руб; 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приобретено и установлено ограждение около ФАПа, административного здания в селе Щучье на сумму  30 тыс. руб;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бретены и установлены три клумбы. Кроме того, ООО «ЭкоНиваАгро» установила 3 клумбы.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иобретены и установлены три мостика через водоотводные каналы в центре села Щучье на сумму  70 тыс. руб;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ей Щучинского поселения была организована работа по созданию коммунального предприятия ООО «Аквалис», куда вошли еще 5 поселений – Колыбельское, Петровское, Селявинское, Старохворостанское, Троицкое. С апреля 2013 г. оплата услуг водоснабжения осуществляется централизованно по квитанциям ООО «Аквалис» через МУП «ГЦЖР»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 рамках МЦП «Ремонт и содержание муниципальных дорог, расположенных в пределах границ поселения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2013 году были отсыпаны щебнем в селе Щучье:  ул. Кольцовская (0,4 км), ул. Красноармейская (0.2 км), ул. Революционная (0,15 км), ул. Пионерская (0,5 км), в селе Переезжее: 1-й пер. Колхозный – (0,1 км), а также ремонт дорог в щебне по ул. Мира, ул. Труда  в селе Щучье и части улиц в селе Переезжее. Производилась укладка водоотводных труб по ул. Мира, реконструкция искусственных неровностей по ул. Октябрьской, приобретено дополнительно две пассажирские остановки, изготовлены и установлены дорожные знаки  и указатели в кол-ве 19 шт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-709"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МЦП «Содержание и благоустройство, обеспечение сохранности и восстановление мест погребения и воинских захоронений, мемориальных сооружений»</w:t>
      </w:r>
      <w:r>
        <w:rPr>
          <w:rFonts w:cs="Times New Roman" w:ascii="Times New Roman" w:hAnsi="Times New Roman"/>
          <w:sz w:val="26"/>
          <w:szCs w:val="26"/>
        </w:rPr>
        <w:t xml:space="preserve"> приобретена часть материалов для нового памятника на Братской могиле на сумму 99, 5 т. руб., изготовлена документация по реконструкции Братской могилы, благоустройству центра села, парка Победы, проведена экспертиза смет – всего на сумму 119 т. руб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-709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мках МЦП «Пожарная безопасность и защита населения от чрезвычайных ситуаций»</w:t>
      </w:r>
      <w:r>
        <w:rPr>
          <w:rFonts w:cs="Times New Roman" w:ascii="Times New Roman" w:hAnsi="Times New Roman"/>
          <w:sz w:val="26"/>
          <w:szCs w:val="26"/>
        </w:rPr>
        <w:t xml:space="preserve"> изготовление плана действий по предупреждению и ликвидации чрезвычайных ситуаций техногенного и природного характера на территории поселения, согласно этих требований - изготовление и установка всех необходимых табличек и указателей (все необходимые пожарные сигнализации в ДК села Щучье, клубе села Переезжее, администрации, а также системы оповещения населения в Щучьем и Переезжем были установлены ранее, в течение 2013 году проводилось только их техобслужива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ВЦП «Развитие и сохранение культуры на территории поселения» </w:t>
      </w:r>
      <w:r>
        <w:rPr>
          <w:rFonts w:cs="Times New Roman" w:ascii="Times New Roman" w:hAnsi="Times New Roman"/>
          <w:sz w:val="26"/>
          <w:szCs w:val="26"/>
        </w:rPr>
        <w:t>приобретены материалы и сделан тек. ремонт ступеней ДК села Щучье, окрашивание перил, частичное окрашивание полов, изготовлены новые сценические костюмы на сумму 8 тыс. руб.,  приобретена муз. аппаратура ( акустическая система, электрогитара  в ДК села Щучье, муз. центр в клуб села Переезжее) на сумму 105 тыс. руб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мках МЦП «Комплексное развитие систем комплексной инфраструктуры поселения»</w:t>
      </w:r>
      <w:r>
        <w:rPr>
          <w:bCs/>
          <w:sz w:val="26"/>
          <w:szCs w:val="26"/>
        </w:rPr>
        <w:t xml:space="preserve"> проведено оформление документации по площадке для временного хранения отходов производства (свалке) – изготовлена документация по земле, градостроительный план, согласование СЭС, взяты пробы для лабораторных исследований почвы и т.д. В настоящее время рассматривается вопрос об ограждении территории свалки не естественными и насыпными склонами, а окультуренно,  бурение и устройство водозаборной скважины  по ул. Школьной</w:t>
      </w:r>
      <w:r>
        <w:rPr>
          <w:sz w:val="26"/>
          <w:szCs w:val="26"/>
        </w:rPr>
        <w:t xml:space="preserve"> на сумму 400 тыс. руб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к реализации в 2014 году мероприятия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sz w:val="26"/>
          <w:szCs w:val="26"/>
        </w:rPr>
        <w:t>В рамках реализации муниципальных целевых программ на 2014 год запланировано проведение следующих основных работ и мероприятий: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лная очистка и облагораживание  оставшейся части лесополосы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вершение реконструкции уличного освещения с. Щучье и заключение договора на реконструкцию уличного освещения в селе Переезжее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6"/>
          <w:szCs w:val="26"/>
        </w:rPr>
        <w:t>- ремонт центральной площади в селе Щучье, засыпка  щебнем дорог протяженностью 1 км, ремонт существующего дорожного покрытия, реконструкция искусственных неровностей по ул. Советской.</w:t>
      </w:r>
    </w:p>
    <w:p>
      <w:pPr>
        <w:pStyle w:val="Normal"/>
        <w:autoSpaceDE w:val="false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ждение кладбища с. Щучье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6"/>
          <w:szCs w:val="26"/>
        </w:rPr>
        <w:t xml:space="preserve">- благоустройство </w:t>
      </w:r>
      <w:r>
        <w:rPr>
          <w:sz w:val="26"/>
          <w:szCs w:val="26"/>
        </w:rPr>
        <w:t>детских площадок, парков.</w:t>
      </w:r>
    </w:p>
    <w:p>
      <w:pPr>
        <w:pStyle w:val="Normal"/>
        <w:autoSpaceDE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тротуаров.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6"/>
          <w:szCs w:val="26"/>
        </w:rPr>
        <w:t>- капитальный ремонт ДК села Щучье.</w:t>
      </w:r>
    </w:p>
    <w:p>
      <w:pPr>
        <w:pStyle w:val="Normal"/>
        <w:autoSpaceDE w:val="false"/>
        <w:ind w:left="-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формление прав собственности на ГТС.</w:t>
      </w:r>
    </w:p>
    <w:p>
      <w:pPr>
        <w:pStyle w:val="1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зультаты исполнения соглашения между администрацией Лискинского муниципального района и администрацией Щучинского сельского поселения за 2013 год.</w:t>
      </w:r>
    </w:p>
    <w:p>
      <w:pPr>
        <w:pStyle w:val="1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2 декабря 2013 года было заключено соглашение между администрацией Лискинского муниципального района и администрацией Щучинского сельского поселения о достижении значений показателей эффективности развития поселений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>Работа администрации Щучинского сельского поселения</w:t>
      </w:r>
      <w:r>
        <w:rPr>
          <w:sz w:val="26"/>
          <w:szCs w:val="26"/>
        </w:rPr>
        <w:t xml:space="preserve">  в 2013 году   была направлена на достижение показателей  социально- экономического развития, определённых соглашением, для чего: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- было обеспечено софинансирование объектов, мероприятий и  проектов программы социального и экономического развития в объёмах, предусмотренных решениями представительного органа муниципального образования;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ширялась налогооблагаемая база поселения;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- в течение 2013 года в  администрацию Лискинского муниципального района предоставлялась информация для ведения мониторинга достижения муниципальным образованием значений показателей эффективности развитии Щучинского сельского поселения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значений  показателей эффективности развития Щучинского сельского поселения, определенных Соглашением, показал следующее:</w:t>
      </w:r>
    </w:p>
    <w:p>
      <w:pPr>
        <w:pStyle w:val="Normal"/>
        <w:widowControl w:val="false"/>
        <w:suppressAutoHyphens w:val="true"/>
        <w:ind w:left="-70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>показатель 1</w:t>
      </w:r>
      <w:r>
        <w:rPr>
          <w:color w:val="000000"/>
          <w:sz w:val="26"/>
          <w:szCs w:val="26"/>
          <w:lang w:eastAsia="en-US"/>
        </w:rPr>
        <w:t xml:space="preserve"> бюджет формируется и исполняется в соответствии с бюджетным законодательством.</w:t>
      </w:r>
    </w:p>
    <w:p>
      <w:pPr>
        <w:pStyle w:val="Normal"/>
        <w:widowControl w:val="false"/>
        <w:suppressAutoHyphens w:val="true"/>
        <w:ind w:left="-709" w:hanging="0"/>
        <w:jc w:val="both"/>
        <w:rPr/>
      </w:pPr>
      <w:r>
        <w:rPr>
          <w:color w:val="000000"/>
          <w:sz w:val="26"/>
          <w:szCs w:val="26"/>
          <w:lang w:eastAsia="en-US"/>
        </w:rPr>
        <w:t>Доходы бюджета Щучинского сельского поселения за 2013 год составили 9507,7 тыс. рублей, при плане 9419,3 тыс. рублей. Из ни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по налоговым доходам при плане 8938,7 тыс. рублей исполнение составило 9021,3 тыс. руб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-709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по неналоговым доходам при плане 240,6  тыс. рублей исполнение составило 246,6 тыс. рублей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  </w:t>
      </w:r>
      <w:r>
        <w:rPr>
          <w:color w:val="000000"/>
          <w:sz w:val="26"/>
          <w:szCs w:val="26"/>
          <w:lang w:eastAsia="en-US"/>
        </w:rPr>
        <w:t xml:space="preserve">по сравнению с 2012 годом, собственные доходы нашего поселения уменьшились на 26,4 % (за счет недоимки по уплате земельного налога );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3 </w:t>
      </w:r>
      <w:r>
        <w:rPr>
          <w:color w:val="000000"/>
          <w:sz w:val="26"/>
          <w:szCs w:val="26"/>
          <w:lang w:eastAsia="en-US"/>
        </w:rPr>
        <w:t xml:space="preserve"> удельный вес недоимки по земельному налогу на 1 января 2014 года,  к общему объему поступлений доходов в местный бюджет поселения от земельного налога за 2013 год составил 26,4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4 </w:t>
      </w:r>
      <w:r>
        <w:rPr>
          <w:color w:val="000000"/>
          <w:sz w:val="26"/>
          <w:szCs w:val="26"/>
          <w:lang w:eastAsia="en-US"/>
        </w:rPr>
        <w:t>удельный вес недоимки по налогу на имущество физических лиц на 1 января 2014года к общему объему поступления доходов в местный бюджет поселения  от налога на имущество физических лиц за 2013 год составил 8,3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5 </w:t>
      </w:r>
      <w:r>
        <w:rPr>
          <w:color w:val="000000"/>
          <w:sz w:val="26"/>
          <w:szCs w:val="26"/>
          <w:lang w:eastAsia="en-US"/>
        </w:rPr>
        <w:t>нормативы формирования расходов на оплату труда выборного должностного лица, муниципальных служащих органов местного самоуправления Щучинского сельского поселения, установленных в соответствии с постановлением правительства Воронежской области от 28.03.2008г № 235, соблюдаются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6 </w:t>
      </w:r>
      <w:r>
        <w:rPr>
          <w:color w:val="000000"/>
          <w:sz w:val="26"/>
          <w:szCs w:val="26"/>
          <w:lang w:eastAsia="en-US"/>
        </w:rPr>
        <w:t>систематизированный сбор и вывоз твердых бытовых отходов на территории поселения организован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7 </w:t>
      </w:r>
      <w:r>
        <w:rPr>
          <w:color w:val="000000"/>
          <w:sz w:val="26"/>
          <w:szCs w:val="26"/>
          <w:lang w:eastAsia="en-US"/>
        </w:rPr>
        <w:t xml:space="preserve">доля протяженности освещенных частей улиц, проездов к их общей протяженности на конец 2013года составил 100%.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8 </w:t>
      </w:r>
      <w:r>
        <w:rPr>
          <w:color w:val="000000"/>
          <w:sz w:val="26"/>
          <w:szCs w:val="26"/>
          <w:lang w:eastAsia="en-US"/>
        </w:rPr>
        <w:t>на территории поселения имеются 2 кладбища, все открыты для захоронений. Ритуальные услуги населению оказывают похоронные службы г. Лиски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казатель 9   </w:t>
      </w:r>
      <w:r>
        <w:rPr>
          <w:color w:val="000000"/>
          <w:sz w:val="26"/>
          <w:szCs w:val="26"/>
          <w:lang w:eastAsia="en-US"/>
        </w:rPr>
        <w:t>на территории поселения оборудовано 3 детские площадки (2 –в с. Щучье и 1- в Переезжее) и 3 спортивные площадки в (2 –в с. Щучье и 1- в Переезжее)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0 </w:t>
      </w:r>
      <w:r>
        <w:rPr>
          <w:color w:val="000000"/>
          <w:sz w:val="26"/>
          <w:szCs w:val="26"/>
          <w:lang w:eastAsia="en-US"/>
        </w:rPr>
        <w:t>обустроенных мест массового отдыха на территории поселения 2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1 </w:t>
      </w:r>
      <w:r>
        <w:rPr>
          <w:color w:val="000000"/>
          <w:sz w:val="26"/>
          <w:szCs w:val="26"/>
          <w:lang w:eastAsia="en-US"/>
        </w:rPr>
        <w:t>сроки и качество предоставляемой в администрацию района отчетности соблюдаютс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2 </w:t>
      </w:r>
      <w:r>
        <w:rPr>
          <w:color w:val="000000"/>
          <w:sz w:val="26"/>
          <w:szCs w:val="26"/>
          <w:lang w:eastAsia="en-US"/>
        </w:rPr>
        <w:t>сроки и полнота предоставления показателей, характеризующих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» соблюдаютс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3 </w:t>
      </w:r>
      <w:r>
        <w:rPr>
          <w:color w:val="000000"/>
          <w:sz w:val="26"/>
          <w:szCs w:val="26"/>
          <w:lang w:eastAsia="en-US"/>
        </w:rPr>
        <w:t>доля расходов на организацию местного самоуправления Щучинского сельского поселения в 2013 году составила  15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 xml:space="preserve">показатель 14  </w:t>
      </w:r>
      <w:r>
        <w:rPr>
          <w:color w:val="000000"/>
          <w:sz w:val="26"/>
          <w:szCs w:val="26"/>
          <w:lang w:eastAsia="en-US"/>
        </w:rPr>
        <w:t>Щучинского сельское поселение в 2013 году приняло участие в 5 муниципальных целевых программах и 1 ведомственной целевой программе, на реализацию которой из средств местного бюджета было выделено 7948,6 тыс. рублей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5 </w:t>
      </w:r>
      <w:r>
        <w:rPr>
          <w:color w:val="000000"/>
          <w:sz w:val="26"/>
          <w:szCs w:val="26"/>
          <w:lang w:eastAsia="en-US"/>
        </w:rPr>
        <w:t xml:space="preserve"> жалоб на работу администрации  Щучинского сельского поселения от населения в районную администрацию и правительство Воронежской области в 2013 году не поступало;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казатель 16 </w:t>
      </w:r>
      <w:r>
        <w:rPr>
          <w:color w:val="000000"/>
          <w:sz w:val="26"/>
          <w:szCs w:val="26"/>
          <w:lang w:eastAsia="en-US"/>
        </w:rPr>
        <w:t>обслуживанием официального сайта администрации Щучинского сельского поселения  занимается специалист администрации, обновление проводится регулярно 2 раза в месяц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7 </w:t>
      </w:r>
      <w:r>
        <w:rPr>
          <w:color w:val="000000"/>
          <w:sz w:val="26"/>
          <w:szCs w:val="26"/>
          <w:lang w:eastAsia="en-US"/>
        </w:rPr>
        <w:t>доля площади земельных участков, являющихся объектами налогообложения земельным налогом, от общей площади территории поселения  в 2013 году составила 59,1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%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18 </w:t>
      </w:r>
      <w:r>
        <w:rPr>
          <w:color w:val="000000"/>
          <w:sz w:val="26"/>
          <w:szCs w:val="26"/>
          <w:lang w:eastAsia="en-US"/>
        </w:rPr>
        <w:t xml:space="preserve"> в 2013 году ввод жилья на 1 жителя Щучинского сельского поселения составил 0, 13 кв. м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казатель 19 </w:t>
      </w:r>
      <w:r>
        <w:rPr>
          <w:color w:val="000000"/>
          <w:sz w:val="26"/>
          <w:szCs w:val="26"/>
          <w:lang w:eastAsia="en-US"/>
        </w:rPr>
        <w:t>количество указателей на одно домовладение составляет 1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0 </w:t>
      </w:r>
      <w:r>
        <w:rPr>
          <w:color w:val="000000"/>
          <w:sz w:val="26"/>
          <w:szCs w:val="26"/>
          <w:lang w:eastAsia="en-US"/>
        </w:rPr>
        <w:t xml:space="preserve"> на территории нашего поселения работают 5 магазинов, что составляет 1, 75 единиц на 1000 чел. населения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1 </w:t>
      </w:r>
      <w:r>
        <w:rPr>
          <w:color w:val="000000"/>
          <w:sz w:val="26"/>
          <w:szCs w:val="26"/>
          <w:lang w:eastAsia="en-US"/>
        </w:rPr>
        <w:t xml:space="preserve"> в Щучинского сельском поселении архивный фонд сформирован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>показатель 22</w:t>
      </w:r>
      <w:r>
        <w:rPr>
          <w:color w:val="000000"/>
          <w:sz w:val="26"/>
          <w:szCs w:val="26"/>
          <w:lang w:eastAsia="en-US"/>
        </w:rPr>
        <w:t xml:space="preserve"> Щучинского сельское поселение  в 2013 году участие в конкурсе «Лучшее муниципальное образование» не принимало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3 </w:t>
      </w:r>
      <w:r>
        <w:rPr>
          <w:color w:val="000000"/>
          <w:sz w:val="26"/>
          <w:szCs w:val="26"/>
          <w:lang w:eastAsia="en-US"/>
        </w:rPr>
        <w:t>на территории Щучинского сельского поселения в 2013 году  общественные работы осуществлялись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4 </w:t>
      </w:r>
      <w:r>
        <w:rPr>
          <w:color w:val="000000"/>
          <w:sz w:val="26"/>
          <w:szCs w:val="26"/>
          <w:lang w:eastAsia="en-US"/>
        </w:rPr>
        <w:t>административные регламенты по предоставлению муниципальных услуг администрацией Щучинского сельского поселения утверждены на 100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казатель 25 </w:t>
      </w:r>
      <w:r>
        <w:rPr>
          <w:color w:val="000000"/>
          <w:sz w:val="26"/>
          <w:szCs w:val="26"/>
          <w:lang w:eastAsia="en-US"/>
        </w:rPr>
        <w:t>доля отремонтированных автомобильных дорог общего пользования местного значения в 2013 году составила  100%;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показатель 26</w:t>
      </w:r>
      <w:r>
        <w:rPr>
          <w:color w:val="000000"/>
          <w:sz w:val="26"/>
          <w:szCs w:val="26"/>
          <w:lang w:eastAsia="en-US"/>
        </w:rPr>
        <w:t xml:space="preserve"> администрация Щучинского сельского поселения к выполнению задач по защите населения и территорий от ЧС природного и техногенного характера в рамках своих полномочий готова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>Мобилизация доходов бюджета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По итогам 2013 года собственных доходов в бюджет Щучинского сельского поселения получено в сумме </w:t>
      </w:r>
      <w:r>
        <w:rPr>
          <w:color w:val="000000"/>
          <w:sz w:val="26"/>
          <w:szCs w:val="26"/>
          <w:lang w:eastAsia="en-US"/>
        </w:rPr>
        <w:t xml:space="preserve">9267,8 </w:t>
      </w:r>
      <w:r>
        <w:rPr>
          <w:sz w:val="26"/>
          <w:szCs w:val="26"/>
        </w:rPr>
        <w:t>тыс. рублей,  это выше уровня 2012 года на 1950,2 тыс. руб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В целом доходная часть  бюджета поселения исполнена в сумме 9507,7 тыс. рублей, что выше уровня 2012 года  на 847,2 тыс. рублей. В расчёте на душу населения доходы бюджета составили 8340 рублей против 7719 рублей в 2012 год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В основном устойчивый рост налоговых и неналоговых доходов обеспечен за счёт динамичного роста налога на доходы физических лиц,  а также доходов от использования   земли. Успешное исполнение бюджета по доходам позволяет в полном объёме выплачивать заработную плату работникам бюджетной сферы, своевременно осуществлять коммунальные платежи,  а также активно участвовать в софинансировании федеральных и областных программ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В структуре налоговых доходов наибольший удельный вес составили: налог на доходы физических лиц (85,7%), налог на землю (8,6%)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сфере формирования и исполнения бюджета наша задача – максимально использовать законодательство в части своих полномочий для мобилизации доходов в местный бюджет. С этой целью администрацией разработан и реализуется план мероприятий, направленных на пополнение доходной части местного бюджета,  осуществляется мониторинг поступления налоговых и неналоговых доходов и недоимки по налогам .</w:t>
      </w:r>
    </w:p>
    <w:p>
      <w:pPr>
        <w:pStyle w:val="11"/>
        <w:spacing w:lineRule="auto" w:line="24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070" w:leader="none"/>
        </w:tabs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u w:val="single"/>
        </w:rPr>
        <w:t>Динамика изменений недоимки по налогам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 и сборам</w:t>
      </w:r>
    </w:p>
    <w:p>
      <w:pPr>
        <w:pStyle w:val="11"/>
        <w:spacing w:lineRule="auto" w:line="24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снижения недоимки по налоговым платежам приближен к среднерайонному уровню. Повышение этого показателя по сравнению с предыдущим годом связано с изменениями сроков уплаты земельного налога.</w:t>
      </w:r>
    </w:p>
    <w:p>
      <w:pPr>
        <w:pStyle w:val="11"/>
        <w:spacing w:lineRule="auto" w:line="24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воими задачами на 2014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вим снижение недоимки по налогам не менее, чем на 15%. В основном за счёт отработки недоимки по спискам должников, а также списания безнадёжной к взысканию недоимки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влечение инвестиций и повышение инвестиционной привлекательности территории</w:t>
      </w:r>
    </w:p>
    <w:p>
      <w:pPr>
        <w:pStyle w:val="Normal"/>
        <w:ind w:left="-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ровень развития сельского поселения во многом зависит от инвестиционной активности предприятий и организаций. На территории поселения наблюдается ежегодный рост объёма инвестиций  в развитие экономики и социальной сферы</w:t>
      </w:r>
      <w:r>
        <w:rPr>
          <w:bCs/>
          <w:sz w:val="26"/>
          <w:szCs w:val="26"/>
        </w:rPr>
        <w:t>. Инвестиционные вложения производятся за счет собственных средств предприятия и за счет кредитов банков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Работа администрации в этом вопросе направлена на дальнейшее укрепление инвестиционно привлекательного имиджа поселения и укрепление межпартнерских отношений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6"/>
          <w:szCs w:val="26"/>
        </w:rPr>
        <w:t>Интенсивное развитие ООО «ЭкоНиваАгро»</w:t>
      </w:r>
      <w:r>
        <w:rPr>
          <w:sz w:val="26"/>
          <w:szCs w:val="26"/>
        </w:rPr>
        <w:t xml:space="preserve"> на территории Лискинского, Каменского, Бобровского и Каширского районов Воронежской области, влечет значительный инвестиционный потенциал на территории Щучинского сельского поселения. Приоритетными направлениями инвестиционной деятельности предприятия являются расширение и интенсификация сельскохозяйственного производства, строительство объектов инженерной инфраструктуры, а также вложение средств в строительство, реконструкцию и ремонт социальных объектов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Объем инвестиций в Щучинское сельское поселение в 2013 году составил 18430220,59 руб.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звития предприятия на 2014-2016 годы предусматривает дальнейшее строительство завода по переработке и расфасовке молочной продукции мощностью 30 тонн в сутки, строительство стадиона в  селе Щучье, строительство пекарни, благоустройства территории храма с. Щучье,</w:t>
      </w:r>
      <w:r>
        <w:rPr>
          <w:bCs/>
          <w:sz w:val="26"/>
          <w:szCs w:val="26"/>
        </w:rPr>
        <w:t xml:space="preserve"> бурение и устройство водозаборной скважины, строительство игровой детской площадки по ул. Мира с. Щучье, благоустройства сквера и братской могилы с. Щучье, ремонт ДК с. Щучье, замена ограждения школьного стадиона. Предполагаемый объем инвестиций на 2014-2016годы составит 70047000 руб.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социальных объектов приведет к увеличению количества рабочих мест на территории поселения и улучшения его территориально-производственного имиджа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Lucida Sans Unicode" w:cs="font257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12:00Z</dcterms:created>
  <dc:creator>admin</dc:creator>
  <dc:description/>
  <cp:keywords/>
  <dc:language>en-US</dc:language>
  <cp:lastModifiedBy>User</cp:lastModifiedBy>
  <cp:lastPrinted>2014-02-07T11:37:00Z</cp:lastPrinted>
  <dcterms:modified xsi:type="dcterms:W3CDTF">2014-02-07T08:39:00Z</dcterms:modified>
  <cp:revision>10</cp:revision>
  <dc:subject/>
  <dc:title/>
</cp:coreProperties>
</file>