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Доклад главы администрации Щучинского сельского поселения Лискинского муниципального района Воронежской области об итогах социально-экономического развития поселения  в 2015 году и перспективах развития на 2016 год.</w:t>
      </w:r>
    </w:p>
    <w:p>
      <w:pPr>
        <w:pStyle w:val="Normal"/>
        <w:ind w:left="-709" w:hanging="0"/>
        <w:jc w:val="both"/>
        <w:rPr/>
      </w:pPr>
      <w:r>
        <w:rPr>
          <w:sz w:val="25"/>
          <w:szCs w:val="25"/>
        </w:rPr>
        <w:t xml:space="preserve">         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С учетом выявленных сильных внутренних сторон и внешних возможностей стратегические цели комплексного социально-экономического развития Щучинского сельского поселения могут быть сформулированы следующим образом: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- увеличение уровня жизни и благосостояния населения территории поселения;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создание условий для комфортного проживания на территории поселения для всех групп населения обеспечиваемое экономическим ростом, развитием социальной сферы и среды проживания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8"/>
          <w:szCs w:val="28"/>
        </w:rPr>
        <w:t>По данным учета на 01.01.2015 года на территории поселения  проживало 1136 человек. На 1 января 2016 года численность населения составила 1152 человека, что свидетельствует об увеличении на 1,4% по сравнению с аналогичным периодом прошлого года.</w:t>
      </w:r>
    </w:p>
    <w:p>
      <w:pPr>
        <w:pStyle w:val="Normal"/>
        <w:shd w:fill="FFFFFF" w:val="clea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ботают и развиваются организации и учреждения социальной сферы: МКОУ «Щученская СОШ», МКДОУ </w:t>
      </w:r>
      <w:r>
        <w:rPr>
          <w:color w:val="000000"/>
          <w:sz w:val="28"/>
          <w:szCs w:val="28"/>
        </w:rPr>
        <w:t>«Щучинский детский сад», 2 ФАПа, МКУК «Щученский СДК», Переезженский сельский клуб,  библиотека, отделение сбербанка, отделение почтовой связи, 5 магазинов. Базовой и ведущей отраслью</w:t>
      </w:r>
      <w:r>
        <w:rPr>
          <w:sz w:val="28"/>
          <w:szCs w:val="28"/>
        </w:rPr>
        <w:t xml:space="preserve"> экономики является сельское хозяйство в лице сельскохозяйственного предприятия ООО «ЭкоНиваАгро», которая специализируется на  производстве зерна, семян зерновых культур, высших репродукций, мяса, молока и является лидером сельскохозяйственного производства в районе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Муниципальные целевые программы и результаты их реализации 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  <w:u w:val="single"/>
        </w:rPr>
        <w:t>за 2015 год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формирования и реализации муниципальных целевых программ на территории Щучинского сельского поселения Лискинского муниципального района Воронежской области определяется постановлением администрации Щучинского сельского поселения </w:t>
      </w:r>
      <w:r>
        <w:rPr>
          <w:color w:val="000000"/>
          <w:sz w:val="28"/>
          <w:szCs w:val="28"/>
        </w:rPr>
        <w:t>от 01.11.2013 г. № 81 «</w:t>
      </w:r>
      <w:r>
        <w:rPr>
          <w:sz w:val="28"/>
          <w:szCs w:val="28"/>
        </w:rPr>
        <w:t>Об утверждении Порядка по разработке,  реализации и оценке эффективности муниципальных программ в Щучинском сельском поселении Лискинского  муниципального  района Воронежской област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состоянию на 01.01.2016 года на территории Щучинского сельского поселения реализовывались 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программ (далее – МП).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роприятия по вышеуказанным программам в отчетном периоде финансировались из средств местного  и федерального бюджета.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Лимит финансирования мероприятий на 2015 год, составил 12613,2 тыс. руб.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ктически за 2015 год на реализацию МП было направлено 12613,2 тыс. руб.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ий процент исполнения по программам за 2015 год составил 100%.</w:t>
      </w:r>
    </w:p>
    <w:p>
      <w:pPr>
        <w:pStyle w:val="Normal"/>
        <w:numPr>
          <w:ilvl w:val="0"/>
          <w:numId w:val="3"/>
        </w:numPr>
        <w:ind w:left="-709" w:hanging="0"/>
        <w:jc w:val="both"/>
        <w:rPr/>
      </w:pPr>
      <w:r>
        <w:rPr>
          <w:b/>
          <w:sz w:val="28"/>
          <w:szCs w:val="28"/>
        </w:rPr>
        <w:t>В рамках МП «</w:t>
      </w:r>
      <w:r>
        <w:rPr>
          <w:rFonts w:eastAsia="Calibri"/>
          <w:b/>
          <w:sz w:val="28"/>
          <w:szCs w:val="28"/>
          <w:lang w:eastAsia="en-US"/>
        </w:rPr>
        <w:t>Развитие территории поселения</w:t>
      </w:r>
      <w:r>
        <w:rPr>
          <w:b/>
          <w:sz w:val="28"/>
          <w:szCs w:val="28"/>
        </w:rPr>
        <w:t>» были реализованы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фундамента МКУК «Щученский СДК» 986,2 т.р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системы водоснабжения по ул. Советская, длина 700 м на сумму 492 т.р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ладка асфальтового покрытия на территории МКОУ «Щученская СОШ» (805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374,1 т.р.), асфальтирование улицы Школьная (1519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715,503 т.р.), улицы Мира (882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405,73 т.р.), что позволило соединить асфальтом ул. Советская и ул. Мира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сыпка щебнем и дальнейшее асфальтирование стояночной площадки перед сквером «Парк Победы» (203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 734 т.р.)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уск и открытие фонтана, установлена система орошения газона в сквере  «Парк Победы» сумма вложенных средств 160 т.р.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>- произведен текущий ремонт мемориального комплекса «Щученский плацдарм» из средств местного бюджета 50 т.р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воинского захоронения в с. Переезжее, установлена стела на могиле неизвестной медсестры  сумма затрат из средств местного бюджета составила 45 т.р.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>- по маршруту движения автобуса в селе Щучье смонтированы и установлены 3 беседки на сумму 30 т.р.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>-  ремонт скважины по ул. Школьная на сумму 100т.р.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>- проведена строительная экспертиза клуба, сумма вложенных средств составила 214,5 т.р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документов по внесению изменений в генеральный план 64,2  т.р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чищены все водоотводы в с. Щучье и в с. Переезжее, по ул. Советская проведена реконструкция водоотводного канал длиной 150 метров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раска газопровода протяженностью 11 000 метров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кладбище с. Щучье спилены все деревья, кустарники, убрана несанкционированная свалка, на кладбище установлены урны для сбора мусора, организованы площадки для мусоросборников с подъездами к ним, за территорией </w:t>
      </w:r>
      <w:r>
        <w:rPr>
          <w:color w:val="000000"/>
          <w:sz w:val="28"/>
          <w:szCs w:val="28"/>
          <w:shd w:fill="FFFFFF" w:val="clear"/>
        </w:rPr>
        <w:t>установлен общественный туале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а планировка площадки под сквер в с. Щучье и с. Переезжее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а планировка детской площадки по ул. Советская, закуплены элементы детской площадки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тановлена и открыта мемориальная доска памяти Героя Советского Союза  В.М. Виневитина, а также на территории поселения установлен ряд памятных знаков. 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>- проведена очистка  прибрежных территорий р. Дон, ликвидировано 8 несанкционированных свалок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иями жителей проведена очистка дороги по направлению к мосту р. Дон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     В рамках МП «</w:t>
      </w:r>
      <w:r>
        <w:rPr>
          <w:rFonts w:eastAsia="Calibri"/>
          <w:b/>
          <w:sz w:val="28"/>
          <w:szCs w:val="28"/>
          <w:lang w:eastAsia="en-US"/>
        </w:rPr>
        <w:t>Развитие и сохранение культуры 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ктивно велась работа по организации культурного досуга, традиционными для жителей стали массовые праздники с народными гуляньями, такие, как День Победы и День России, Новый год и Рождество Христово, Масленица и День села, текущий ремонт здания ДК. </w:t>
      </w:r>
    </w:p>
    <w:p>
      <w:pPr>
        <w:pStyle w:val="Normal"/>
        <w:numPr>
          <w:ilvl w:val="0"/>
          <w:numId w:val="2"/>
        </w:numPr>
        <w:autoSpaceDE w:val="false"/>
        <w:ind w:left="-70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 рамках МП «Муниципальное управление и гражданское общество»</w:t>
      </w:r>
      <w:r>
        <w:rPr>
          <w:sz w:val="28"/>
          <w:szCs w:val="28"/>
        </w:rPr>
        <w:t xml:space="preserve"> обеспечили стопроцентное  выполнение всех доходных статей бюджета, что позволило в свою очередь успешно выполнить и данную программу по всем ее пунктам. Срывов в оплате аванса и заработной платы работникам администрации и Дома культуры не допускалось. Ликвидация последствий и собственно чрезвычайных ситуаций (в особенности пожаров и поджогов сухой травы) производилось оперативно.</w:t>
      </w:r>
    </w:p>
    <w:p>
      <w:pPr>
        <w:pStyle w:val="Normal"/>
        <w:numPr>
          <w:ilvl w:val="0"/>
          <w:numId w:val="2"/>
        </w:numPr>
        <w:autoSpaceDE w:val="false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МП «Энергоэффективность и развитие энергетики в Щучинском сельском поселении Лискинского муниципального района Воронежской области на 2014-2020 гг.» </w:t>
      </w:r>
      <w:r>
        <w:rPr>
          <w:sz w:val="28"/>
          <w:szCs w:val="28"/>
        </w:rPr>
        <w:t>приняты меры по обеспечению надежного, безопасного, бездефицитного энергоснабжения развития экономики Щучинского сельского поселения Лискинского муниципального района, а также в период 2015года активно вовлекались все группы потребителей в энерго-, ресурсосбережение, администрация старалась уменьшить негативное воздействие энергетического хозяйства Щучинского сельского поселения Лискинского муниципального района на окружающую среду.</w:t>
      </w:r>
    </w:p>
    <w:p>
      <w:pPr>
        <w:pStyle w:val="Normal"/>
        <w:numPr>
          <w:ilvl w:val="0"/>
          <w:numId w:val="2"/>
        </w:numPr>
        <w:autoSpaceDE w:val="false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МП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 Федерации, проживающих на территории  Щучинского сельского поселения Лискинского муниципального района Воронежской области, социальную и культурную адаптацию мигрантов, профилактику межнациональных (межэтнических)  конфликтов на 2015-2020 г.г.»</w:t>
      </w:r>
      <w:r>
        <w:rPr>
          <w:sz w:val="28"/>
          <w:szCs w:val="28"/>
        </w:rPr>
        <w:t xml:space="preserve"> были разработаны и внедрены в систему учреждений культуры, образования, библиотечной системы материалы, воспитывающие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, разработаны и реализуются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.</w:t>
      </w:r>
    </w:p>
    <w:p>
      <w:pPr>
        <w:pStyle w:val="Style15"/>
        <w:autoSpaceDE w:val="false"/>
        <w:spacing w:lineRule="auto" w:line="240"/>
        <w:ind w:left="-70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к реализации в 2016 году мероприятия</w:t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8"/>
          <w:szCs w:val="28"/>
        </w:rPr>
        <w:t>В рамках реализации муниципальных программ на 2016 год запланировано проведение следующих основных работ и мероприятий: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заказ экспертизы, изготовление проектно-сметной документации для капитального ремонта ДК села Щучье.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КУК «Щученский СДК» (устройство отмостки, замена перекрытий свода крыши, 100% замена потолков в зрительном и танцевальном зале, 100% замена кровли).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установка детской площадки в с. Щучье по улице Советская и улице Кольцовская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ланировка, озеленение, укладка тротуарной плитки в сквере села Переезжее.</w:t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ограждения кладбища с. Щучье.</w:t>
      </w:r>
    </w:p>
    <w:p>
      <w:pPr>
        <w:pStyle w:val="Normal"/>
        <w:ind w:left="-709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становка торговых павильонов "</w:t>
      </w:r>
      <w:r>
        <w:rPr>
          <w:bCs/>
          <w:sz w:val="28"/>
          <w:szCs w:val="28"/>
          <w:shd w:fill="FFFFFF" w:val="clear"/>
        </w:rPr>
        <w:t>Дар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ем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оронежской</w:t>
      </w:r>
      <w:r>
        <w:rPr>
          <w:sz w:val="28"/>
          <w:szCs w:val="28"/>
          <w:shd w:fill="FFFFFF" w:val="clear"/>
        </w:rPr>
        <w:t>" в количестве 3 единиц на площади возле администрации.</w:t>
      </w:r>
    </w:p>
    <w:p>
      <w:pPr>
        <w:pStyle w:val="Normal"/>
        <w:ind w:left="-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асфальтирование улицы Мира, длина 1990 м, ямочный ремонт 240 кв.м.</w:t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реконструкция освещения (поэтапный переход на светодиодное освещение).</w:t>
      </w:r>
    </w:p>
    <w:p>
      <w:pPr>
        <w:pStyle w:val="Normal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ыпка щебнем в с. Переезжее улицы 1-ый переулок Колхозный, Садовая, в с. Щучье улицы Красноармейская, Кольцовская.</w:t>
      </w:r>
    </w:p>
    <w:p>
      <w:pPr>
        <w:pStyle w:val="Normal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подготовка и сбор документов для </w:t>
      </w:r>
      <w:r>
        <w:rPr>
          <w:sz w:val="28"/>
          <w:szCs w:val="28"/>
        </w:rPr>
        <w:t xml:space="preserve"> обращения к губернатору Воронежской области с ходатайством о присвоении селу Щучье почетного звания Воронежской области «Населенный пункт воинской добле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бюста Героя Советского Союза  В.М. Виневитина</w:t>
      </w:r>
      <w:r>
        <w:rPr>
          <w:bCs/>
          <w:sz w:val="28"/>
          <w:szCs w:val="28"/>
        </w:rPr>
        <w:t xml:space="preserve"> в сквере  «Парк Победы».</w:t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8"/>
          <w:szCs w:val="28"/>
        </w:rPr>
        <w:t>- строительство многофункциональной площадки на территории МКОУ «Щученская СОШ».</w:t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8"/>
          <w:szCs w:val="28"/>
        </w:rPr>
        <w:t>- заказ и изготовление проекта планировки</w:t>
      </w:r>
      <w:r>
        <w:rPr>
          <w:bCs/>
          <w:sz w:val="28"/>
          <w:szCs w:val="28"/>
        </w:rPr>
        <w:t>, озеленение, укладка тротуарной плитки в сквер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ни Павлова Василия Ивановича.</w:t>
      </w:r>
    </w:p>
    <w:p>
      <w:pPr>
        <w:pStyle w:val="Normal"/>
        <w:autoSpaceDE w:val="false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спортивной площадки в с. Переезжее.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становка видеонаблюдения в </w:t>
      </w:r>
      <w:r>
        <w:rPr>
          <w:bCs/>
          <w:sz w:val="28"/>
          <w:szCs w:val="28"/>
        </w:rPr>
        <w:t>«Парке Победы».</w:t>
      </w:r>
    </w:p>
    <w:p>
      <w:pPr>
        <w:pStyle w:val="Normal"/>
        <w:autoSpaceDE w:val="false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формление прав собственности на ГТС, автомобильные дороги, системы водоснабжения и водоотведения.</w:t>
      </w:r>
    </w:p>
    <w:p>
      <w:pPr>
        <w:pStyle w:val="Normal"/>
        <w:autoSpaceDE w:val="false"/>
        <w:ind w:left="-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1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зультаты исполнения соглашения между администрацией Лискинского муниципального района и администрацией Щучинского сельского поселения за 2015 год.</w:t>
      </w:r>
    </w:p>
    <w:p>
      <w:pPr>
        <w:pStyle w:val="1"/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 было заключено соглашение между администрацией Лискинского муниципального района и администрацией Щучинского сельского поселения о достижении значений показателей эффективности развития поселений.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администрации Щучинского сельского поселения</w:t>
      </w:r>
      <w:r>
        <w:rPr>
          <w:sz w:val="28"/>
          <w:szCs w:val="28"/>
        </w:rPr>
        <w:t xml:space="preserve">  в 2015 году была направлена на достижение показателей  социально- экономического развития, определённых соглашением, для чего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было обеспечено софинансирование объектов, мероприятий и  проектов программы социального и экономического развития в объёмах, предусмотренных решениями представительного органа муниципального образова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лась налогооблагаемая база поселения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- в течение 2015 года в  администрацию Лискинского муниципального района предоставлялась информация для ведения мониторинга достижения муниципальным образованием значений показателей эффективности развитии Щучинского сельского поселения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значений  показателей эффективности развития Щучинского сельского поселения, определенных Соглашением, показал </w:t>
      </w:r>
      <w:r>
        <w:rPr>
          <w:b/>
          <w:sz w:val="28"/>
          <w:szCs w:val="28"/>
          <w:u w:val="single"/>
        </w:rPr>
        <w:t xml:space="preserve">выполнение 21-го из 24-х показателя: 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2 </w:t>
      </w:r>
      <w:r>
        <w:rPr>
          <w:color w:val="000000"/>
          <w:sz w:val="28"/>
          <w:szCs w:val="28"/>
          <w:lang w:eastAsia="en-US"/>
        </w:rPr>
        <w:t xml:space="preserve"> удельный вес недоимки по земельному налогу на 1 января 2016 года,  к общему объему поступлений доходов в местный бюджет поселения от земельного налога за 2014 год составил 3,9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4 </w:t>
      </w:r>
      <w:r>
        <w:rPr>
          <w:color w:val="000000"/>
          <w:sz w:val="28"/>
          <w:szCs w:val="28"/>
          <w:lang w:eastAsia="en-US"/>
        </w:rPr>
        <w:t>доля протяженности освещенных частей улиц, проездов к их общей протяженности на конец 2015 года составил 100%.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5   </w:t>
      </w:r>
      <w:r>
        <w:rPr>
          <w:color w:val="000000"/>
          <w:sz w:val="28"/>
          <w:szCs w:val="28"/>
          <w:lang w:eastAsia="en-US"/>
        </w:rPr>
        <w:t>на территории поселения оборудовано 4 детских площадок (3 –в с. Щучье и 1- в Переезжее) и 3 спортивные площадки в (2 –в с. Щучье и 1- в Переезжее)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6 </w:t>
      </w:r>
      <w:r>
        <w:rPr>
          <w:color w:val="000000"/>
          <w:sz w:val="28"/>
          <w:szCs w:val="28"/>
          <w:lang w:eastAsia="en-US"/>
        </w:rPr>
        <w:t>обустроенных мест массового отдыха на территории поселения 3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7 </w:t>
      </w:r>
      <w:r>
        <w:rPr>
          <w:color w:val="000000"/>
          <w:sz w:val="28"/>
          <w:szCs w:val="28"/>
          <w:lang w:eastAsia="en-US"/>
        </w:rPr>
        <w:t>сроки и качество предоставляемой в администрацию района отчетности соблюдаются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8 </w:t>
      </w:r>
      <w:r>
        <w:rPr>
          <w:color w:val="000000"/>
          <w:sz w:val="28"/>
          <w:szCs w:val="28"/>
          <w:lang w:eastAsia="en-US"/>
        </w:rPr>
        <w:t>сроки и полнота предоставления показателей, характеризующих состояние экономики и социальной сферы поселения, из программного продукта «Муниципальная информационная система поселения» в Единую информационную систему органов местного самоуправления» соблюдаются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9 </w:t>
      </w:r>
      <w:r>
        <w:rPr>
          <w:color w:val="000000"/>
          <w:sz w:val="28"/>
          <w:szCs w:val="28"/>
          <w:lang w:eastAsia="en-US"/>
        </w:rPr>
        <w:t>доля расходов на организацию местного самоуправления Щучинского сельского поселения в 2015 году составила  13,3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казатель 10</w:t>
      </w:r>
      <w:r>
        <w:rPr>
          <w:color w:val="000000"/>
          <w:sz w:val="28"/>
          <w:szCs w:val="28"/>
          <w:lang w:eastAsia="en-US"/>
        </w:rPr>
        <w:t xml:space="preserve">  Щучинского сельское поселение в 2015 году приняло участие в 5 муниципальных программах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11 </w:t>
      </w:r>
      <w:r>
        <w:rPr>
          <w:color w:val="000000"/>
          <w:sz w:val="28"/>
          <w:szCs w:val="28"/>
          <w:lang w:eastAsia="en-US"/>
        </w:rPr>
        <w:t xml:space="preserve"> жалоб на работу администрации  Щучинского сельского поселения от населения в районную администрацию и правительство Воронежской области в 2015 году не поступало;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12 </w:t>
      </w:r>
      <w:r>
        <w:rPr>
          <w:color w:val="000000"/>
          <w:sz w:val="28"/>
          <w:szCs w:val="28"/>
          <w:lang w:eastAsia="en-US"/>
        </w:rPr>
        <w:t>обслуживанием официального сайта администрации Щучинского сельского поселения  занимается специалист администрации, обновление проводится регулярно 2 раза в месяц;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14 </w:t>
      </w:r>
      <w:r>
        <w:rPr>
          <w:color w:val="000000"/>
          <w:sz w:val="28"/>
          <w:szCs w:val="28"/>
          <w:lang w:eastAsia="en-US"/>
        </w:rPr>
        <w:t xml:space="preserve"> в 2015 году ввод жилья на 1 жителя Щучинского сельского поселения составил 0, 37 кв. м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15 </w:t>
      </w:r>
      <w:r>
        <w:rPr>
          <w:color w:val="000000"/>
          <w:sz w:val="28"/>
          <w:szCs w:val="28"/>
          <w:lang w:eastAsia="en-US"/>
        </w:rPr>
        <w:t>количество указателей на одно домовладение составляет 1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16 </w:t>
      </w:r>
      <w:r>
        <w:rPr>
          <w:color w:val="000000"/>
          <w:sz w:val="28"/>
          <w:szCs w:val="28"/>
          <w:lang w:eastAsia="en-US"/>
        </w:rPr>
        <w:t xml:space="preserve"> на территории нашего поселения работают 5 магазинов, что составляет 1, 75 единиц на 1000 чел. населения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>показатель 17</w:t>
      </w:r>
      <w:r>
        <w:rPr>
          <w:color w:val="000000"/>
          <w:sz w:val="28"/>
          <w:szCs w:val="28"/>
          <w:lang w:eastAsia="en-US"/>
        </w:rPr>
        <w:t xml:space="preserve"> Щучинского сельское поселение в 2015 году участие в конкурсе «Лучшее муниципальное образование» не принимало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18 </w:t>
      </w:r>
      <w:r>
        <w:rPr>
          <w:color w:val="000000"/>
          <w:sz w:val="28"/>
          <w:szCs w:val="28"/>
          <w:lang w:eastAsia="en-US"/>
        </w:rPr>
        <w:t>на территории Щучинского сельского поселения в 2015 году общественные работы осуществлялись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19 </w:t>
      </w:r>
      <w:r>
        <w:rPr>
          <w:color w:val="000000"/>
          <w:sz w:val="28"/>
          <w:szCs w:val="28"/>
          <w:lang w:eastAsia="en-US"/>
        </w:rPr>
        <w:t>доля отремонтированных автомобильных дорог общего пользования местного значения в 2015 году составила  100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казатель 20</w:t>
      </w:r>
      <w:r>
        <w:rPr>
          <w:color w:val="000000"/>
          <w:sz w:val="28"/>
          <w:szCs w:val="28"/>
          <w:lang w:eastAsia="en-US"/>
        </w:rPr>
        <w:t xml:space="preserve"> администрация Щучинского сельского поселения к выполнению задач по защите населения и территорий от ЧС природного и техногенного характера в рамках своих полномочий готова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21 </w:t>
      </w:r>
      <w:r>
        <w:rPr>
          <w:color w:val="000000"/>
          <w:sz w:val="28"/>
          <w:szCs w:val="28"/>
          <w:lang w:eastAsia="en-US"/>
        </w:rPr>
        <w:t>организация оформленных бесхозяйных объектов на территории поселения составила 100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22 </w:t>
      </w:r>
      <w:r>
        <w:rPr>
          <w:color w:val="000000"/>
          <w:sz w:val="28"/>
          <w:szCs w:val="28"/>
          <w:lang w:eastAsia="en-US"/>
        </w:rPr>
        <w:t>доля оформленных объектов недвижимости, находящихся в муниципальной собственности составила 50%;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23 </w:t>
      </w:r>
      <w:r>
        <w:rPr>
          <w:color w:val="000000"/>
          <w:sz w:val="28"/>
          <w:szCs w:val="28"/>
          <w:lang w:eastAsia="en-US"/>
        </w:rPr>
        <w:t>количество ТОСов, организованных на территории поселения, на 01.01.2016 года было зарегистрировано 2 ТОСа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24 </w:t>
      </w:r>
      <w:r>
        <w:rPr>
          <w:color w:val="000000"/>
          <w:sz w:val="28"/>
          <w:szCs w:val="28"/>
          <w:lang w:eastAsia="en-US"/>
        </w:rPr>
        <w:t>доля форм федерального государственного статистического наблюдения, представленных органами государственной статистики, организациями муниципальной формы собственности в электронном виде посредством сети Интернет с использованием электронной подписи.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>Не выполнено 3 показателя: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</w:t>
      </w:r>
      <w:r>
        <w:rPr>
          <w:b/>
          <w:color w:val="000000"/>
          <w:sz w:val="28"/>
          <w:szCs w:val="28"/>
          <w:lang w:eastAsia="en-US"/>
        </w:rPr>
        <w:t xml:space="preserve">Показатель 1 </w:t>
      </w:r>
      <w:r>
        <w:rPr>
          <w:color w:val="000000"/>
          <w:sz w:val="28"/>
          <w:szCs w:val="28"/>
          <w:lang w:eastAsia="en-US"/>
        </w:rPr>
        <w:t>доля налоговых и неналоговых доходов местного бюджет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о сравнению с 2014 годом, собственные доходы нашего поселения уменьшились на 29 % (за счет недоимки по уплате земельного налога); 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</w:t>
      </w:r>
      <w:r>
        <w:rPr>
          <w:b/>
          <w:color w:val="000000"/>
          <w:sz w:val="28"/>
          <w:szCs w:val="28"/>
          <w:lang w:eastAsia="en-US"/>
        </w:rPr>
        <w:t xml:space="preserve">Показатель 3 </w:t>
      </w:r>
      <w:r>
        <w:rPr>
          <w:color w:val="000000"/>
          <w:sz w:val="28"/>
          <w:szCs w:val="28"/>
          <w:lang w:eastAsia="en-US"/>
        </w:rPr>
        <w:t xml:space="preserve">удельный вес недоимки по налогу на имущество физических лиц на 1 января 2015года к общему объему поступления доходов в местный бюджет поселения  от налога на имущество физических лиц за 2015 год составил 9,5% (план 7,2%); </w:t>
      </w: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11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снижения недоимки по налоговым платежам приближен к среднерайонному уровню. Повышение этого показателя по имущественному налогу по сравнению с предыдущим годом связано с изменениями сроков уплаты земельного налога.</w:t>
      </w:r>
    </w:p>
    <w:p>
      <w:pPr>
        <w:pStyle w:val="11"/>
        <w:spacing w:lineRule="auto" w:line="24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и задачами на 2016 год ставим снижение недоимки по налогам  и сборам не менее чем на 20%, путем работы с налогоплательщиками по вопросу погашения ими задолженности по местным налогам, а также списания безнадежной к взысканию недоимки.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     </w:t>
      </w:r>
      <w:r>
        <w:rPr>
          <w:b/>
          <w:color w:val="000000"/>
          <w:sz w:val="28"/>
          <w:szCs w:val="28"/>
          <w:lang w:eastAsia="en-US"/>
        </w:rPr>
        <w:t xml:space="preserve">Показатель 13 </w:t>
      </w:r>
      <w:r>
        <w:rPr>
          <w:color w:val="000000"/>
          <w:sz w:val="28"/>
          <w:szCs w:val="28"/>
          <w:lang w:eastAsia="en-US"/>
        </w:rPr>
        <w:t>доля площади земельных участков, являющихся объектами налогообложения земельным налогом, от общей площади территории поселения  в 2015 году составила 60,6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% (план 61,5)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Для увеличения налоговой базы, соответственно и доходов в бюджет поселения необходимо провести инвентаризацию земель, находящихся в черте населённых пунктов сельского поселения, с целью выявления неиспользуемых и нерационально используемых земельных участков и последующего расширения налогооблагаемой базы по земельным платежам.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одить на постоянной основе совместно с органами Росреестра актуализацию сведений о земельных участках, строениях, сооружениях и иных объектах недвижимого имущества и их правообладателях.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Систематически проводить информационно-разъяснительную работу с населением по оформлению в собственность строений и земельных участков, постановку их на кадастровый учет.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Выявление неучтенных объектов недвижимости и принятие мер к оформлению имущественных прав на объекты недвижимости.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Продолжить работу по разъяснению законодательства о порядке исчисления земельного налога и действующих налоговых льготах по земельному налогу, установленных для физических лиц.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В 2016 году запланировано 100% оформление прав собственности на объекты недвижимости, находящиеся в муниципальной собственности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Мобилизация доходов бюджета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2015 года собственных доходов в бюджет Щучинского сельского поселения получено в сумме </w:t>
      </w:r>
      <w:r>
        <w:rPr>
          <w:color w:val="000000"/>
          <w:sz w:val="28"/>
          <w:szCs w:val="28"/>
          <w:lang w:eastAsia="en-US"/>
        </w:rPr>
        <w:t xml:space="preserve">4563,3 </w:t>
      </w:r>
      <w:r>
        <w:rPr>
          <w:sz w:val="28"/>
          <w:szCs w:val="28"/>
        </w:rPr>
        <w:t>тыс. рублей,  это ниже уровня 2014 года на 4171,1 тыс. руб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доходная часть  бюджета поселения исполнена в сумме 11494,9 тыс. рублей, что выше уровня 2014 года на 397,1 тыс. рублей. В расчёте на душу населения доходы бюджета составили 9978,21 рублей против 9769 рублей в 2014 году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м устойчивый рост налоговых и неналоговых доходов обеспечен за счёт динамичного роста налога на доходы физических лиц,  а также доходов от использования   земли. Успешное исполнение бюджета по доходам позволяет в полном объёме выплачивать заработную плату работникам бюджетной сферы, своевременно осуществлять коммунальные платежи,  а также активно участвовать в софинансировании федеральных и областных программ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е налоговых доходов наибольший удельный вес составили: налог на доходы физических лиц (71,8%), налог на землю (23,5%).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лечение инвестиций и повышение инвестиционной привлекательности территории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Работа администрации направлена на рост объёма инвестиций  в развитие экономики и социальной сферы, а также на дальнейшее укрепление инвестиционно привлекательного имиджа поселения и укрепление межпартнерских отношений.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>Плодотворная работа ООО «ЭкоНиваАгро»</w:t>
      </w:r>
      <w:r>
        <w:rPr>
          <w:sz w:val="28"/>
          <w:szCs w:val="28"/>
        </w:rPr>
        <w:t xml:space="preserve"> на территории Лискинского, Каменского, Бобровского и Каширского районов Воронежской области, влечет значительный инвестиционный потенциал на территории Щучинского сельского поселения. Приоритетными направлениями инвестиционной деятельности предприятия являются расширение и интенсификация сельскохозяйственного производства, строительство объектов инженерной инфраструктуры, а также вложение средств в строительство, реконструкцию и ремонт социальных объектов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Объем инвестиций в Щучинское сельское поселение в 2015 году составил 156 млн. руб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вития предприятия на 2016 годы предусматривает окончание строительства и запуск завода по переработке и расфасовке молочной продукции мощностью 30 тонн в сутки, строительство стадиона в  селе Щучье, </w:t>
      </w:r>
      <w:r>
        <w:rPr>
          <w:bCs/>
          <w:sz w:val="28"/>
          <w:szCs w:val="28"/>
        </w:rPr>
        <w:t>ремонт ДК с. Щучье. Предполагаемый объем инвестиций на 2016 годы составит 45 млн.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Строительство социальных объектов приведет к увеличению количества рабочих мест на территории поселения и улучшения его территориально-производственного имиджа.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Lucida Sans Unicode" w:cs="font257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7:00Z</dcterms:created>
  <dc:creator>admin</dc:creator>
  <dc:description/>
  <cp:keywords/>
  <dc:language>en-US</dc:language>
  <cp:lastModifiedBy>Marina</cp:lastModifiedBy>
  <cp:lastPrinted>2016-01-25T14:01:00Z</cp:lastPrinted>
  <dcterms:modified xsi:type="dcterms:W3CDTF">2016-02-12T10:13:00Z</dcterms:modified>
  <cp:revision>12</cp:revision>
  <dc:subject/>
  <dc:title>Доклад и</dc:title>
</cp:coreProperties>
</file>