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 главы администрации Щучинского сельского поселения Лискинского муниципального района Воронежской области об итогах социально-экономического развития поселения  в 2016 году и перспективах развития на 2017 год.</w:t>
      </w:r>
    </w:p>
    <w:p>
      <w:pPr>
        <w:pStyle w:val="Normal"/>
        <w:ind w:left="-709" w:hanging="0"/>
        <w:jc w:val="both"/>
        <w:rPr/>
      </w:pPr>
      <w:r>
        <w:rPr>
          <w:sz w:val="25"/>
          <w:szCs w:val="25"/>
        </w:rPr>
        <w:t xml:space="preserve">        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С учетом выявленных сильных внутренних сторон и внешних возможностей стратегические цели комплексного социально-экономического развития Щучинского сельского поселения могут быть сформулированы следующим образом: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увеличение уровня жизни и благосостояния населения территории поселения;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создание условий для комфортного проживания на территории поселения для всех групп населения обеспечиваемое экономическим ростом, развитием социальной сферы и среды проживания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8"/>
          <w:szCs w:val="28"/>
        </w:rPr>
        <w:t>По данным учета на 01.01.2016 года на территории поселения  проживало 1160 человек. На 1 января 2017 года численность населения составила 1173 человека, что свидетельствует об увеличении на 1,3 % по сравнению с аналогичным периодом прошлого года.</w:t>
      </w:r>
    </w:p>
    <w:p>
      <w:pPr>
        <w:pStyle w:val="Normal"/>
        <w:shd w:fill="FFFFFF" w:val="clea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ют и развиваются организации и учреждения социальной сферы: МКОУ «Щученская СОШ», МКДОУ </w:t>
      </w:r>
      <w:r>
        <w:rPr>
          <w:color w:val="000000"/>
          <w:sz w:val="28"/>
          <w:szCs w:val="28"/>
        </w:rPr>
        <w:t>«Щучинский детский сад», 2 ФАПа, МКУК «Щученский СДК», Переезженский сельский клуб,  библиотека, отделение сбербанка, отделение почтовой связи, 5 магазинов. Базовой и ведущей отраслью</w:t>
      </w:r>
      <w:r>
        <w:rPr>
          <w:sz w:val="28"/>
          <w:szCs w:val="28"/>
        </w:rPr>
        <w:t xml:space="preserve"> экономики является сельское хозяйство в лице сельскохозяйственного предприятия ООО «ЭкоНиваАгро», которая специализируется на  производстве зерна, семян зерновых культур, высших репродукций, мяса, молока и является лидером сельскохозяйственного производства в районе.</w:t>
      </w:r>
    </w:p>
    <w:p>
      <w:pPr>
        <w:pStyle w:val="Normal"/>
        <w:shd w:fill="FFFFFF" w:val="clea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Муниципальные целевые программы и результаты их реализации 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  <w:u w:val="single"/>
        </w:rPr>
        <w:t>за 2016 год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формирования и реализации муниципальных целевых программ на территории Щучинского сельского поселения Лискинского муниципального района Воронежской области определяется постановлением администрации Щучинского сельского поселения </w:t>
      </w:r>
      <w:r>
        <w:rPr>
          <w:color w:val="000000"/>
          <w:sz w:val="28"/>
          <w:szCs w:val="28"/>
        </w:rPr>
        <w:t>от 01.11.2013 г. № 81 «</w:t>
      </w:r>
      <w:r>
        <w:rPr>
          <w:sz w:val="28"/>
          <w:szCs w:val="28"/>
        </w:rPr>
        <w:t>Об утверждении Порядка по разработке,  реализации и оценке эффективности муниципальных программ в Щучинском сельском поселении Лискинского  муниципального  района Воронежской обла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остоянию на 01.01.2017 года на территории Щучинского сельского поселения реализовывались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программ (далее – МП)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роприятия по вышеуказанным программам в отчетном периоде финансировались из средств местного  и федерального бюджета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Лимит финансирования мероприятий на 2016 год, составил 12001,7 тыс. руб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ктически за 2016 год на реализацию МП было направлено 12001,7 тыс. руб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процент исполнения по программам за 2016 год составил 100%.</w:t>
      </w:r>
    </w:p>
    <w:p>
      <w:pPr>
        <w:pStyle w:val="Normal"/>
        <w:numPr>
          <w:ilvl w:val="0"/>
          <w:numId w:val="3"/>
        </w:numPr>
        <w:ind w:left="-709" w:hanging="0"/>
        <w:jc w:val="both"/>
        <w:rPr/>
      </w:pPr>
      <w:r>
        <w:rPr>
          <w:b/>
          <w:sz w:val="28"/>
          <w:szCs w:val="28"/>
        </w:rPr>
        <w:t>В рамках МП «</w:t>
      </w:r>
      <w:r>
        <w:rPr>
          <w:rFonts w:eastAsia="Calibri"/>
          <w:b/>
          <w:sz w:val="28"/>
          <w:szCs w:val="28"/>
          <w:lang w:eastAsia="en-US"/>
        </w:rPr>
        <w:t>Развитие территории поселения</w:t>
      </w:r>
      <w:r>
        <w:rPr>
          <w:b/>
          <w:sz w:val="28"/>
          <w:szCs w:val="28"/>
        </w:rPr>
        <w:t>» были реализован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ончено строительство входной группы  МКУК «Щученский СДК» - 320 т.р. 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еден косметический ремонт холла МКУК «Щученский СДК» -  300 т.р. 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о отремонтированы 2 артезианские скважины, произведена химическая очитка 2 скважин по ул. Первомайская - 1млн. 50 т. 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ладка асфальтового покрытия по  улице Мира (630 м) 1млн. 500 т.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ыпка щебнем дороги по ул. пер. Садовый (150 м) – 85,6 т.р.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покраска газопровода протяженностью  3100 метров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ямочный ремонт по ул. Советской с. Щучье и ул. Коммунистической с. Переезжее 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произведен текущий ремонт мемориального комплекса «Щученский плацдарм» из средств местного бюджета 50 т.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кладбище в с. Щучье и в с. Переезжее, силами работников администрации и жителей села  убрана вся сорная растительность. Заброшенные захоронения поддерживаются в  надлежащем состоянии. </w:t>
      </w:r>
    </w:p>
    <w:p>
      <w:pPr>
        <w:pStyle w:val="Normal"/>
        <w:autoSpaceDE w:val="false"/>
        <w:ind w:left="-709" w:hanging="0"/>
        <w:jc w:val="both"/>
        <w:rPr/>
      </w:pPr>
      <w:r>
        <w:rPr>
          <w:bCs/>
          <w:sz w:val="28"/>
          <w:szCs w:val="28"/>
        </w:rPr>
        <w:t>- проведена очистка  прибрежных территорий р. Дон в с. Щучье и с. Переезжее, ликвидировано 3 несанкционированные свалки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азан проект сквера имени Павлова Василия Ивановича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щен от кустарников и деревьев основной водоотвод проходящий через село Щучье 1 200 м, спилены и убраны 14 аварийных деревьев в с. Щучье и с. Переезжее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 и установлен детский игровой комплекс в селе Переезжее на денежные средства, полученные ТОСом «Переезженская слобода» в размере 150 т.р. Жители с. Переезжее проявили инициативу дополнить  детский  игровой комплекс  спортивными  тренажерами,  которые были изготовлены и установлены  за счет собственных средств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благотворительной помощью депутата областной думы Рыбенко Александра Николаевича  установлена детская площадка в с. Щучье на пересечении ул. Мира и ул. Кольцовская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ановлена детская площадка в с. Щучье по ул. Советская. Дополнительно для площадки был закуплен игровой и спортивный комплекс и  ограждение на грант, полученный за участие в конкурсе « Самое красивое село Воронежской области» в размере 150 т. р.</w:t>
      </w:r>
    </w:p>
    <w:p>
      <w:pPr>
        <w:pStyle w:val="Normal"/>
        <w:autoSpaceDE w:val="false"/>
        <w:ind w:left="-709" w:hanging="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     В рамках МП «</w:t>
      </w:r>
      <w:r>
        <w:rPr>
          <w:rFonts w:eastAsia="Calibri"/>
          <w:b/>
          <w:sz w:val="28"/>
          <w:szCs w:val="28"/>
          <w:lang w:eastAsia="en-US"/>
        </w:rPr>
        <w:t>Развитие и сохранение культуры 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ктивно велась работа по организации культурного досуга, традиционными для жителей стали массовые праздники с народными гуляньями, такие, как День Победы и День России, Новый год и Рождество Христово, Масленица, День села, фестиваль «По Щучьему велению» ставший не только районным, но и областным. В фестивале принимают участие гости и артисты  из Каменского, Бобровского и др. районов, проводят выставку умельцы народных ремесел. Ежегодно 14 января в с. Щучье отмечают день освобождения села  от фашистских действий, в этот день началась Острогожско – Россошанская операция.  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 рамках МП «Муниципальное управление и гражданское общество»</w:t>
      </w:r>
      <w:r>
        <w:rPr>
          <w:sz w:val="28"/>
          <w:szCs w:val="28"/>
        </w:rPr>
        <w:t xml:space="preserve"> обеспечили стопроцентное  выполнение всех доходных статей бюджета, что позволило в свою очередь успешно выполнить и данную программу по всем ее пунктам. Срывов в оплате аванса и заработной платы работникам администрации и Дома культуры не допускалось. Ликвидация последствий и собственно чрезвычайных ситуаций (в особенности пожаров и поджогов сухой травы) производилось оперативно.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МП «Энергоэффективность и развитие энергетики в Щучинском сельском поселении Лискинского муниципального района Воронежской области на 2014-2020 гг.» </w:t>
      </w:r>
      <w:r>
        <w:rPr>
          <w:sz w:val="28"/>
          <w:szCs w:val="28"/>
        </w:rPr>
        <w:t>приняты меры по обеспечению надежного, безопасного, бездефицитного энергоснабжения развития экономики Щучинского сельского поселения Лискинского муниципального района, а также в период 2016 года активно вовлекались все группы потребителей в энерго-, ресурсосбережение, администрация старалась уменьшить негативное воздействие энергетического хозяйства Щучинского сельского поселения Лискинского муниципального района на окружающую среду.</w:t>
      </w:r>
    </w:p>
    <w:p>
      <w:pPr>
        <w:pStyle w:val="Normal"/>
        <w:numPr>
          <w:ilvl w:val="0"/>
          <w:numId w:val="2"/>
        </w:numPr>
        <w:autoSpaceDE w:val="false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МП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 Щучинского сельского поселения Лискинского муниципального района Воронежской области, социальную и культурную адаптацию мигрантов, профилактику межнациональных (межэтнических)  конфликтов на 2015-2020 г.г.»</w:t>
      </w:r>
      <w:r>
        <w:rPr>
          <w:sz w:val="28"/>
          <w:szCs w:val="28"/>
        </w:rPr>
        <w:t xml:space="preserve"> были разработаны и внедрены в систему учреждений культуры, образования, библиотечной системы материалы, воспитывающие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, разработаны и реализуются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.</w:t>
      </w:r>
    </w:p>
    <w:p>
      <w:pPr>
        <w:pStyle w:val="Style17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к реализации в 2017 году мероприятия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программ на 2017 год запланировано проведение следующих основных работ и мероприятий: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плата, экспертиза сметной документации на строительство сквера имени Павлова Василия Ивановича;</w:t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ограждения кладбища с. Щучье (лицевая сторона);</w:t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земельного участка в собственность для проведения еженедельных   ярмарок, устройство 600 метров асфальтного покрытия по ул. Комсомольская.</w:t>
      </w:r>
    </w:p>
    <w:p>
      <w:pPr>
        <w:pStyle w:val="Normal"/>
        <w:ind w:left="-709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монт щебневого покрытия по ул. Труда, ул. Красноармейская, ул. Первомайская в с. Щучье и ул. 1 пер. Колхозный в с. Переезжее;</w:t>
      </w:r>
    </w:p>
    <w:p>
      <w:pPr>
        <w:pStyle w:val="Normal"/>
        <w:ind w:left="-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мочный ремонт в с. Щучье по ул.  Октябрьская, ул. Советская, ул. Мира;</w:t>
      </w:r>
    </w:p>
    <w:p>
      <w:pPr>
        <w:pStyle w:val="Normal"/>
        <w:ind w:left="-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апитальный ремонт мемориала «Щученский плацдарм» и воинского захоронения № 596 по областной программе, общей стоимостью 1 млн. 745 т.р., из которых 612 т.р. средства местного бюджета;</w:t>
      </w:r>
    </w:p>
    <w:p>
      <w:pPr>
        <w:pStyle w:val="Normal"/>
        <w:ind w:left="-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конструкция освещения в с. Щучье по ул. Советская и ул. Мира (поэтапный переход на светодиодное освещение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юста Героя Советского Союза  В.М. Виневитина</w:t>
      </w:r>
      <w:r>
        <w:rPr>
          <w:bCs/>
          <w:sz w:val="28"/>
          <w:szCs w:val="28"/>
        </w:rPr>
        <w:t xml:space="preserve"> в сквере  «Парк Победы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олейбольной площадки в с. Переезжее;</w:t>
      </w:r>
    </w:p>
    <w:p>
      <w:pPr>
        <w:pStyle w:val="Normal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апитальный ремонт скважины и замена башни Рожновского в с. Щучье по ул. Первомайская.</w:t>
      </w:r>
    </w:p>
    <w:p>
      <w:pPr>
        <w:pStyle w:val="1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зультаты исполнения соглашения между администрацией Лискинского муниципального района и администрацией Щучинского сельского поселения за 2016 год.</w:t>
      </w:r>
    </w:p>
    <w:p>
      <w:pPr>
        <w:pStyle w:val="1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6 году было заключено соглашение между администрацией Лискинского муниципального района и администрацией Щучинского сельского поселения о достижении значений показателей эффективности развития поселений.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администрации Щучинского сельского поселения</w:t>
      </w:r>
      <w:r>
        <w:rPr>
          <w:sz w:val="28"/>
          <w:szCs w:val="28"/>
        </w:rPr>
        <w:t xml:space="preserve">  в 2016 году была направлена на достижение показателей  социально- экономического развития, определённых соглашением, для чего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было обеспечено софинансирование объектов, мероприятий и  проектов программы социального и экономического развития в объёмах, предусмотренных решениями представительного органа муниципального образова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лась налогооблагаемая база поселения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- в течение 2016 года в  администрацию Лискинского муниципального района предоставлялась информация для ведения мониторинга достижения муниципальным образованием значений показателей эффективности развитии Щучинского сельского поселения.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значений  показателей эффективности развития Щучинского сельского поселения, определенных Соглашением, показал </w:t>
      </w:r>
      <w:r>
        <w:rPr>
          <w:b/>
          <w:sz w:val="28"/>
          <w:szCs w:val="28"/>
          <w:u w:val="single"/>
        </w:rPr>
        <w:t xml:space="preserve">выполнение 19-ти из 21-го показателя: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</w:t>
      </w:r>
      <w:r>
        <w:rPr>
          <w:b/>
        </w:rPr>
        <w:t xml:space="preserve"> </w:t>
      </w:r>
      <w:r>
        <w:rPr>
          <w:sz w:val="28"/>
          <w:szCs w:val="28"/>
        </w:rPr>
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96,2 %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2 </w:t>
      </w:r>
      <w:r>
        <w:rPr>
          <w:color w:val="000000"/>
          <w:sz w:val="28"/>
          <w:szCs w:val="28"/>
          <w:lang w:eastAsia="en-US"/>
        </w:rPr>
        <w:t xml:space="preserve"> удельный вес недоимки по земельному налогу на 1 января 2017 года,  к общему объему поступлений доходов в местный бюджет поселения от земельного налога за 2015 год составил 3,9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казатель 3</w:t>
      </w:r>
      <w:r>
        <w:rPr>
          <w:b/>
        </w:rPr>
        <w:t xml:space="preserve"> </w:t>
      </w:r>
      <w:r>
        <w:rPr>
          <w:sz w:val="28"/>
          <w:szCs w:val="28"/>
        </w:rPr>
        <w:t>удельный вес недоимки по налогу на имущество физических лиц на 1 января 2017 года, следующего за отчетным к общему объему поступления доходов в местный бюджет  поселения от налога на имущество физических лиц за 2016 год составил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4 </w:t>
      </w:r>
      <w:r>
        <w:rPr>
          <w:color w:val="000000"/>
          <w:sz w:val="28"/>
          <w:szCs w:val="28"/>
          <w:lang w:eastAsia="en-US"/>
        </w:rPr>
        <w:t>доля протяженности освещенных частей улиц, проездов к их общей протяженности на конец 2016 года составил 100%.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5   </w:t>
      </w:r>
      <w:r>
        <w:rPr>
          <w:color w:val="000000"/>
          <w:sz w:val="28"/>
          <w:szCs w:val="28"/>
          <w:lang w:eastAsia="en-US"/>
        </w:rPr>
        <w:t>на территории поселения оборудовано 8 детских площадок (5 –в с. Щучье и 1- в с. Переезжее) и 3 спортивные площадки в (2 –в с. Щучье и 1- в с. Переезжее)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6 </w:t>
      </w:r>
      <w:r>
        <w:rPr>
          <w:color w:val="000000"/>
          <w:sz w:val="28"/>
          <w:szCs w:val="28"/>
          <w:lang w:eastAsia="en-US"/>
        </w:rPr>
        <w:t>обустроенных мест массового отдыха на территории поселения 3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7 </w:t>
      </w:r>
      <w:r>
        <w:rPr>
          <w:color w:val="000000"/>
          <w:sz w:val="28"/>
          <w:szCs w:val="28"/>
          <w:lang w:eastAsia="en-US"/>
        </w:rPr>
        <w:t>доля расходов на организацию местного самоуправления Щучинского сельского поселения в 2016 году составила  25 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8 </w:t>
      </w:r>
      <w:r>
        <w:rPr>
          <w:color w:val="000000"/>
          <w:sz w:val="28"/>
          <w:szCs w:val="28"/>
          <w:lang w:eastAsia="en-US"/>
        </w:rPr>
        <w:t xml:space="preserve">Щучинского сельское поселение в 2016 году приняло участие в 5 муниципальных программах; 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9 </w:t>
      </w:r>
      <w:r>
        <w:rPr>
          <w:bCs/>
          <w:sz w:val="28"/>
          <w:szCs w:val="28"/>
        </w:rPr>
        <w:t>доля площади земельных участков, являющихся объектами налогообложения земельным налогом, от общей площади территории поселения составляет 60,7 %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казатель 10</w:t>
      </w:r>
      <w:r>
        <w:rPr>
          <w:color w:val="000000"/>
          <w:sz w:val="28"/>
          <w:szCs w:val="28"/>
          <w:lang w:eastAsia="en-US"/>
        </w:rPr>
        <w:t xml:space="preserve">  в 2016 году ввод жилья на 1 жителя Щучинского сельского поселения составил 0, 04 кв. м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11 </w:t>
      </w:r>
      <w:r>
        <w:rPr>
          <w:color w:val="000000"/>
          <w:sz w:val="28"/>
          <w:szCs w:val="28"/>
          <w:lang w:eastAsia="en-US"/>
        </w:rPr>
        <w:t xml:space="preserve"> на территории нашего поселения работают 5 магазинов, что составляет 1, 75 единиц на 1000 чел. населения;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12 </w:t>
      </w:r>
      <w:r>
        <w:rPr>
          <w:color w:val="000000"/>
          <w:sz w:val="28"/>
          <w:szCs w:val="28"/>
          <w:lang w:eastAsia="en-US"/>
        </w:rPr>
        <w:t>Щучинского сельское поселение в 2016 году участие в конкурсе «Лучшее муниципальное образование» не принимало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казатель 13</w:t>
      </w:r>
      <w:r>
        <w:rPr>
          <w:color w:val="000000"/>
          <w:sz w:val="28"/>
          <w:szCs w:val="28"/>
          <w:lang w:eastAsia="en-US"/>
        </w:rPr>
        <w:t xml:space="preserve"> доля отремонтированных автомобильных дорог общего пользования местного значения в 2016 году составила  100%;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14 </w:t>
      </w:r>
      <w:r>
        <w:rPr>
          <w:color w:val="000000"/>
          <w:sz w:val="28"/>
          <w:szCs w:val="28"/>
          <w:lang w:eastAsia="en-US"/>
        </w:rPr>
        <w:t xml:space="preserve"> организация оформленных бесхозяйных объектов на территории поселения составила 100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15 </w:t>
      </w:r>
      <w:r>
        <w:rPr>
          <w:color w:val="000000"/>
          <w:sz w:val="28"/>
          <w:szCs w:val="28"/>
          <w:lang w:eastAsia="en-US"/>
        </w:rPr>
        <w:t>доля оформленных объектов недвижимости, находящихся в муниципальной собственности составила 83 %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оказатель 16 </w:t>
      </w:r>
      <w:r>
        <w:rPr>
          <w:color w:val="000000"/>
          <w:sz w:val="28"/>
          <w:szCs w:val="28"/>
          <w:lang w:eastAsia="en-US"/>
        </w:rPr>
        <w:t xml:space="preserve"> количество ТОСов, организованных на территории поселения, на 01.01.2017 года было зарегистрировано 2 ТОСа;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казатель 17</w:t>
      </w:r>
      <w:r>
        <w:rPr>
          <w:color w:val="000000"/>
          <w:sz w:val="28"/>
          <w:szCs w:val="28"/>
          <w:lang w:eastAsia="en-US"/>
        </w:rPr>
        <w:t xml:space="preserve"> доля форм федерального государственного статистического наблюдения, представленных органами государственной статистики, организациями муниципальной формы собственности в электронном виде посредством сети Интернет с использованием электронной подписи 100%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казатель 18</w:t>
      </w:r>
      <w:r>
        <w:rPr>
          <w:b/>
        </w:rPr>
        <w:t xml:space="preserve"> </w:t>
      </w:r>
      <w:r>
        <w:rPr>
          <w:sz w:val="28"/>
          <w:szCs w:val="28"/>
        </w:rPr>
        <w:t>расходы местного бюджета на проведение мероприятий по энергосбережению в расчете на 1 жителя составляют 0 руб.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19  </w:t>
      </w:r>
      <w:r>
        <w:rPr>
          <w:sz w:val="28"/>
          <w:szCs w:val="28"/>
        </w:rPr>
        <w:t>удельный вес детей в возрасте 5-17 лет, занимающихся в кружках, клубных формированиях в учреждениях культуры составляет 30%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20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отсутствуют</w:t>
      </w:r>
    </w:p>
    <w:p>
      <w:pPr>
        <w:pStyle w:val="Normal"/>
        <w:widowControl w:val="false"/>
        <w:suppressAutoHyphens w:val="true"/>
        <w:spacing w:before="0" w:after="0"/>
        <w:ind w:left="-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казатель 21 </w:t>
      </w:r>
      <w:r>
        <w:rPr>
          <w:sz w:val="28"/>
          <w:szCs w:val="28"/>
        </w:rPr>
        <w:t xml:space="preserve">объем зачисленной в местный бюджет арендной платы за землю в расчете на 1000 рублей начисленной арендной платы за землю от арендаторов поселения составляет 1000 руб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Мобилизация доходов бюджета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2016 года собственных доходов в бюджет Щучинского сельского поселения получено в сумме </w:t>
      </w:r>
      <w:r>
        <w:rPr>
          <w:color w:val="000000"/>
          <w:sz w:val="28"/>
          <w:szCs w:val="28"/>
          <w:lang w:eastAsia="en-US"/>
        </w:rPr>
        <w:t xml:space="preserve">5172,5 </w:t>
      </w:r>
      <w:r>
        <w:rPr>
          <w:sz w:val="28"/>
          <w:szCs w:val="28"/>
        </w:rPr>
        <w:t>тыс. рублей,  это выше  уровня 2015 года на 609,2 тыс. руб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доходная часть  бюджета поселения исполнена в сумме 12156,4 тыс. рублей, что выше уровня 2015 года на 661,5 тыс. рублей. В расчёте на душу населения доходы бюджета составили 10479,65  рублей против 9978,21 рублей в 2015 году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устойчивый рост налоговых и неналоговых доходов обеспечен за счёт динамичного роста налога на доходы физических лиц,  а также доходов от использования   земли. Успешное исполнение бюджета по доходам позволяет в полном объёме выплачивать заработную плату работникам бюджетной сферы, своевременно осуществлять коммунальные платежи,  а также активно участвовать в софинансировании федеральных и областных программ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налоговых доходов наибольший удельный вес составили: налог на доходы физических лиц (39,4%), налог на землю (20,3%).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лечение инвестиций и повышение инвестиционной привлекательности территории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Работа администрации направлена на рост объёма инвестиций  в развитие экономики и социальной сферы, а также на дальнейшее укрепление инвестиционно привлекательного имиджа поселения и укрепление межпартнерских отношений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>Плодотворная работа ООО «ЭкоНиваАгро»</w:t>
      </w:r>
      <w:r>
        <w:rPr>
          <w:sz w:val="28"/>
          <w:szCs w:val="28"/>
        </w:rPr>
        <w:t xml:space="preserve"> на территории Лискинского, Каменского, Бобровского и Каширского районов Воронежской области, влечет значительный инвестиционный потенциал на территории Щучинского сельского поселения. Приоритетными направлениями инвестиционной деятельности предприятия являются расширение и интенсификация сельскохозяйственного производства, строительство объектов инженерной инфраструктуры, а также вложение средств в строительство, реконструкцию и ремонт социальных объект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Объем инвестиций в Щучинское сельское поселение в 2016 году составил 7 млн. 996,5 тыс.руб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вития предприятия на 2017 год предусматривает начало строительства завода по изготовлению сыра и системы очистных сооружений для сырного и молочного заводов. Так же строительство сырного завода обеспечит дополнительно  50 рабочих  мест, что будет способствовать экономическому и социальному развитию поселения. </w:t>
      </w:r>
      <w:r>
        <w:rPr>
          <w:bCs/>
          <w:sz w:val="28"/>
          <w:szCs w:val="28"/>
        </w:rPr>
        <w:t>Предполагаемый объем инвестиций для строительства завода по изготовлению сыра и очистных сооружений на 2017 год составит 450 млн.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Развитая структура  социально - значимых объектов на территории поселения приводит к улучшению его территориально-производственного имиджа.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Lucida Sans Unicode" w:cs="font257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7:00Z</dcterms:created>
  <dc:creator>admin</dc:creator>
  <dc:description/>
  <cp:keywords/>
  <dc:language>en-US</dc:language>
  <cp:lastModifiedBy>User</cp:lastModifiedBy>
  <cp:lastPrinted>2017-02-02T10:26:00Z</cp:lastPrinted>
  <dcterms:modified xsi:type="dcterms:W3CDTF">2017-02-14T06:15:00Z</dcterms:modified>
  <cp:revision>26</cp:revision>
  <dc:subject/>
  <dc:title>Доклад и</dc:title>
</cp:coreProperties>
</file>