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жители, депутату и приглашенные в соответствии с Уставом Щучинского сельского поселения на Ваше обсуждение и оценку выносится отчет о работе администрации за 2017 год и перспективах развития на 2018 год.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ind w:left="-709" w:firstLine="709"/>
        <w:jc w:val="both"/>
        <w:rPr/>
      </w:pPr>
      <w:r>
        <w:rPr>
          <w:sz w:val="28"/>
          <w:szCs w:val="28"/>
        </w:rPr>
        <w:t>Главным приоритетом работы администрации является исполнение полномочий, предусмотренных в Федеральном законе ФЗ-131 «Об общих принципах организации местного самоуправления в Российской Федерации» и  Уставом поселения по обеспечению деятельности местного самоуправления. Эти 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оветом депутатов, проведения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sz w:val="28"/>
          <w:szCs w:val="28"/>
        </w:rPr>
        <w:t>По данным похозяйственного учета по состоянию на 01.01.2017 года на территории поселения  проживало 1173 человек, а по состоянию на  01 января 2018 года численность населения составила 1257 человек, что свидетельствует об увеличении на 7,2 % по сравнению с аналогичным периодом прошлого года.</w:t>
      </w:r>
    </w:p>
    <w:p>
      <w:pPr>
        <w:pStyle w:val="Normal"/>
        <w:shd w:fill="FFFFFF" w:val="clear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работают и развиваются организации и учреждения социальной сферы: МКОУ «Щученская СОШ», МКДОУ </w:t>
      </w:r>
      <w:r>
        <w:rPr>
          <w:color w:val="000000"/>
          <w:sz w:val="28"/>
          <w:szCs w:val="28"/>
        </w:rPr>
        <w:t>«Щучинский детский сад», 2 ФАПа, МКУК «Щученский СДК», Переезженский сельский клуб,  библиотека, отделение Сбербанка, отделение почтовой связи, 5 магазинов. Базовой и ведущей отраслью</w:t>
      </w:r>
      <w:r>
        <w:rPr>
          <w:sz w:val="28"/>
          <w:szCs w:val="28"/>
        </w:rPr>
        <w:t xml:space="preserve"> экономики является сельское хозяйство в лице сельскохозяйственного предприятия ООО «ЭкоНиваАгро».</w:t>
      </w:r>
    </w:p>
    <w:p>
      <w:pPr>
        <w:pStyle w:val="Normal"/>
        <w:shd w:fill="FFFFFF" w:val="clear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шение вопросов местного значения, это в первую очередь формирование, утверждение и исполнение бюджета поселения. Контроль над исполнением данного бюджета проводится в соответствии с Бюджетным кодексом Российской Федерации, Федеральным Законом № 131 и Уставом поселения.</w:t>
      </w:r>
    </w:p>
    <w:p>
      <w:pPr>
        <w:pStyle w:val="Normal"/>
        <w:ind w:left="-709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состоянию на 01.01.2018 года на территории Щучинского сельского поселения утверждены 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программ (далее – МП), на реализацию которых  было направлено 13 198,8 тыс. рублей и составило  100% исполнения плана.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МП «</w:t>
      </w:r>
      <w:r>
        <w:rPr>
          <w:rFonts w:eastAsia="Calibri"/>
          <w:sz w:val="28"/>
          <w:szCs w:val="28"/>
          <w:lang w:eastAsia="en-US"/>
        </w:rPr>
        <w:t>Развитие территории поселения</w:t>
      </w:r>
      <w:r>
        <w:rPr>
          <w:sz w:val="28"/>
          <w:szCs w:val="28"/>
        </w:rPr>
        <w:t>» были реализованы следующие мероприятия:</w:t>
      </w:r>
    </w:p>
    <w:p>
      <w:pPr>
        <w:pStyle w:val="Normal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ладка асфальтового покрытия по  улице Комсомольская (600 м) -  1 млн. 317 т.р.;</w:t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многофункциональной спортивной площадки на ул. Советская общей площадью 1 111 кв.м. – 1 млн. 091 тыс. руб.;</w:t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ямочный ремонт по ул. Советской  и Мира в с. Щучье на сумму 52,0 тыс. руб.;</w:t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еден  ремонт военно-мемориального комплекса «Щученский плацдарм» из средств местного бюджета 611,1 т.р. в рамках государственной программы «Содействие развитию муниципальных образований и местного самоуправления» и устроено освещение мемориала на сумму 345,9 тыс. руб.;</w:t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кладбище в с. Щучье в рамках гранта, полученного ТОС «Щученские Зори»  было установлено 460 п. м бетонного ограждения на общую сумму 274 860 рублей. Силами работников администрации и жителей села была произведена частичная покраска забора. Так же велась работа по уборке заброшенных захоронений и надлежащем содержании кладбищ в целом. В целом затраты администрации составили – 234,6 тыс. руб.; </w:t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/>
      </w:pPr>
      <w:r>
        <w:rPr>
          <w:bCs/>
          <w:sz w:val="28"/>
          <w:szCs w:val="28"/>
        </w:rPr>
        <w:t>- в рамках весеннего субботника была проведена очистка  прибрежных территорий р. Дон в с. Щучье и с. Переезжее, ликвидировано 5 несанкционированных свалок.</w:t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счет средств гранта, полученного за участие в  конкурсе « Самое красивое село Воронежской области»  был установлен игровой  комплекс на ул. Советская в с. Щучье</w:t>
      </w:r>
    </w:p>
    <w:p>
      <w:pPr>
        <w:pStyle w:val="Style16"/>
        <w:shd w:fill="FFFFFF" w:val="clear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П «</w:t>
      </w:r>
      <w:r>
        <w:rPr>
          <w:rFonts w:eastAsia="Calibri"/>
          <w:sz w:val="28"/>
          <w:szCs w:val="28"/>
          <w:lang w:eastAsia="en-US"/>
        </w:rPr>
        <w:t>Развитие и сохранение культуры  поселения</w:t>
      </w:r>
      <w:r>
        <w:rPr>
          <w:sz w:val="28"/>
          <w:szCs w:val="28"/>
        </w:rPr>
        <w:t xml:space="preserve">» активно велась работа по организации культурного досуга, традиционными для жителей стали массовые праздники с народными гуляньями, такие, как День Победы и День России, Новый год и Рождество Христово, Масленица, День села, фестиваль «По Щучьему велению» ставший не только районным, но и областным. В фестивале принимают участие гости и артисты  из Каменского, Бобровского и др. районов, проводят выставку умельцы народных ремесел. Ежегодно 14 января в с. Щучье отмечают день освобождения села  от фашистских действий, в этот день началась Острогожско – Россошанская операция.  </w:t>
      </w:r>
    </w:p>
    <w:p>
      <w:pPr>
        <w:pStyle w:val="Style16"/>
        <w:shd w:fill="FFFFFF" w:val="clear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о  хочется отметить работу всего коллектива Щучинского Дома культуры. Их стараниями проводятся все мероприятия  и праздники  с участием коллектива художественной самодеятельности. Они сами шьют костюмы, делают декорации, поэтому праздники проходят весело и красочно. Многие районные мероприятия не обходятся без нашего коллектива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итогам 2017 года собственных доходов в бюджет Щучинского сельского поселения получено в сумме </w:t>
      </w:r>
      <w:r>
        <w:rPr>
          <w:color w:val="000000"/>
          <w:sz w:val="28"/>
          <w:szCs w:val="28"/>
          <w:lang w:eastAsia="en-US"/>
        </w:rPr>
        <w:t xml:space="preserve"> 3 582,5 </w:t>
      </w:r>
      <w:r>
        <w:rPr>
          <w:sz w:val="28"/>
          <w:szCs w:val="28"/>
        </w:rPr>
        <w:t>тыс. рублей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ом доходная часть  бюджета поселения исполнена в сумме 12 862,2 тыс. рублей, что выше уровня 2016 года на 705,8 тыс. рублей. В расчёте на душу населения доходы бюджета составили 11 088,1 рублей против 10479,65  рублей в 2016 году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новном устойчивый рост налоговых и неналоговых доходов обеспечен за счёт динамичного роста налога на доходы физических лиц,  а также доходов от использования   земли. Успешное исполнение бюджета по доходам позволяет в полном объёме выплачивать заработную плату работникам бюджетной сферы, своевременно осуществлять коммунальные платежи,  а также активно участвовать в софинансировании федеральных и областных программ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труктуре налоговых доходов наибольший удельный вес составили: налог на доходы физических лиц (61,6 %), налог на землю (36,1%). </w:t>
      </w:r>
    </w:p>
    <w:p>
      <w:pPr>
        <w:pStyle w:val="Normal"/>
        <w:ind w:left="-709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бота по устранению недоимки ведется непрерывно - в течение всего года, регулярно проводятся сверки с налоговой инспекцией.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Хотелось так же напомнить о достижениях поселения в целом за последние 5 лет: строительство храма Рождества Пресвятой Богородицы, реконструкция Братской могилы №178 и строительство «Парка Победы»; обустроены 5 детских площадок, тротуары; строительство ФАПа в с. Переезжее и это далеко не все. </w:t>
        <w:br/>
        <w:t xml:space="preserve">       Для реализации всех мероприятий необходим слаженный механизм взаимодействия всех уровней власти, а так же привлечение средств из внебюджетных источников, т.е. спонсорская помощь. И что еще не маловажно стабильная обстановка в стране в целом. Все это мы можем наблюдать в последние годы в нашей стране и заслуга эта в первую очередь нашего президента. Поэтому хотелось что бы каждый из нас ещё раз посмотрел вокруг себя, взвесил все «за» и «против» и 18 марта 2018 года принял верное решение. А сделать это необходимо хотя бы для того, что бы наше поселение продолжало процветать и была возможность  дальше реализовывать федеральные, региональные и муниципальные программы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ых программ поселения на 2018 год запланировано проведение следующих основных работ и мероприятий:</w:t>
      </w:r>
    </w:p>
    <w:p>
      <w:pPr>
        <w:pStyle w:val="Normal"/>
        <w:ind w:left="-709" w:hanging="0"/>
        <w:jc w:val="both"/>
        <w:rPr/>
      </w:pPr>
      <w:r>
        <w:rPr>
          <w:bCs/>
          <w:sz w:val="28"/>
          <w:szCs w:val="28"/>
        </w:rPr>
        <w:t>-  завершение покраски заборного ограждения на кладбище с. Щучье;</w:t>
      </w:r>
    </w:p>
    <w:p>
      <w:pPr>
        <w:pStyle w:val="Normal"/>
        <w:ind w:left="-709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ремонт щебневого покрытия по ул. Кольцовская,  Красноармейская, Первомайская, Пионерская,  Революционная, Школьная, Труда в с. Щучье и ул. 1 и 2 пер. Колхозные, ул. Садовая, 1-й пер. Коммунистический в с. Переезжее;</w:t>
      </w:r>
    </w:p>
    <w:p>
      <w:pPr>
        <w:pStyle w:val="Normal"/>
        <w:ind w:left="-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ямочный ремонт в с. Щучье по ул.  Октябрьская, ул. Советская, ул. Мира;</w:t>
      </w:r>
    </w:p>
    <w:p>
      <w:pPr>
        <w:pStyle w:val="Normal"/>
        <w:autoSpaceDE w:val="false"/>
        <w:ind w:left="-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капитальный ремонт водопроводных сетей в с. Щучье и Переезжее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Работа администрации направлена на рост объёма инвестиций  в развитие экономики и социальной сферы, а также на дальнейшее укрепление инвестиционно привлекательного имиджа поселения и укрепление межпартнерских отношений.</w:t>
      </w:r>
    </w:p>
    <w:p>
      <w:pPr>
        <w:pStyle w:val="Normal"/>
        <w:ind w:left="-709" w:firstLine="709"/>
        <w:jc w:val="both"/>
        <w:rPr/>
      </w:pPr>
      <w:r>
        <w:rPr>
          <w:color w:val="000000"/>
          <w:sz w:val="28"/>
          <w:szCs w:val="28"/>
        </w:rPr>
        <w:t>Плодотворная работа ООО «ЭкоНиваАгро»</w:t>
      </w:r>
      <w:r>
        <w:rPr>
          <w:sz w:val="28"/>
          <w:szCs w:val="28"/>
        </w:rPr>
        <w:t xml:space="preserve"> на территории Лискинского, Каменского, Бобровского и Каширского районов Воронежской области, влечет значительный инвестиционный потенциал на территории Щучинского сельского поселения. Приоритетными направлениями инвестиционной деятельности предприятия являются расширение и интенсификация сельскохозяйственного производства, строительство объектов инженерной инфраструктуры, а также вложение средств в строительство, реконструкцию и ремонт социальных объектов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звития предприятия на 2018 год предусматривает начало строительства завода по изготовлению сыра и системы очистных сооружений для сырного и молочного заводов, что создаст  дополнительно  более 50 рабочих  мест и  будет способствовать дальнейшему экономическому и социальному развитию поселения. Развитая структура  социально - значимых объектов на территории поселения приводит к улучшению его территориально-производственного имиджа.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  <w:shd w:fill="FFFFFF" w:val="clear"/>
        </w:rPr>
        <w:t>Заканчивая свое выступление,  разрешите выразить слова благодарности администрации Лискинского муниципального района, территориальным органам  государственной власти, предпринимателям и спонсорам за эффективное взаимодействие. Уверенно можно сказать, что при поддержке районной администрации, губернатора области, вместе мы сможем сделать нашу жизнь достойной, а сельское поселение уютным и процветающим уголком Воронежского края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Lucida Sans Unicode" w:cs="font257"/>
      <w:color w:val="auto"/>
      <w:kern w:val="2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07:00Z</dcterms:created>
  <dc:creator>admin</dc:creator>
  <dc:description/>
  <cp:keywords/>
  <dc:language>en-US</dc:language>
  <cp:lastModifiedBy>User</cp:lastModifiedBy>
  <cp:lastPrinted>2018-02-06T16:49:00Z</cp:lastPrinted>
  <dcterms:modified xsi:type="dcterms:W3CDTF">2018-02-06T19:19:00Z</dcterms:modified>
  <cp:revision>4</cp:revision>
  <dc:subject/>
  <dc:title>Доклад и</dc:title>
</cp:coreProperties>
</file>