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А СЕЛЬСКОГО (ГОРОДСКОГО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 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по состоянию на 01.01.2022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ЩУЧИНСКОЕ СЕЛЬСКОЕ ПОСЕ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ВНЫЙ ЦЕНТР – СЕЛО ЩУЧЬ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КИНСКИЙ МУНИЦИПАЛЬНЫЙ РАЙОН</w:t>
        <w:br/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АЯ 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–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–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5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5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оНива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7,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3,5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851"/>
        <w:gridCol w:w="850"/>
        <w:gridCol w:w="851"/>
        <w:gridCol w:w="850"/>
        <w:gridCol w:w="567"/>
        <w:gridCol w:w="709"/>
        <w:gridCol w:w="709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оНиваАг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color w:val="FF0000"/>
          <w:highlight w:val="yellow"/>
        </w:rPr>
      </w:pPr>
      <w:r>
        <w:rPr>
          <w:rFonts w:eastAsia="Calibri"/>
          <w:color w:val="FF0000"/>
          <w:highlight w:val="yellow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color w:val="FF0000"/>
          <w:highlight w:val="yellow"/>
        </w:rPr>
      </w:pPr>
      <w:r>
        <w:rPr>
          <w:rFonts w:eastAsia="Calibri"/>
          <w:color w:val="FF0000"/>
          <w:highlight w:val="yellow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аточное развитие промышленного  производства в контексте проблем развития малого и среднего бизнес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фицит инвестиционных ресурс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ие сфер услуг, развитие малого бизнеса, привлечение инвести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ащивание экономического потенциала, увеличение рабочих мест; повышение инвестиционной привлекательности; повышение предпринимательской активности</w:t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чь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езж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28" w:hanging="0"/>
        <w:jc w:val="center"/>
        <w:rPr/>
      </w:pPr>
      <w:r>
        <w:rPr>
          <w:color w:val="000000"/>
        </w:rPr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>
          <w:color w:val="000000"/>
        </w:rPr>
        <w:t xml:space="preserve">сельского (городского) </w:t>
      </w:r>
      <w:r>
        <w:rPr/>
        <w:t>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58"/>
        <w:gridCol w:w="3593"/>
        <w:gridCol w:w="256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енности  населения в сельских населенных пунк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жилья; обеспечение жильем и предоставление государственной поддержки на приобретение жилья молодым семьям; повышение доступности и качества дошкольного и общего образования; расширение сферы услуг в поселен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сельских территорий для жизни и рабо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сть сферы применения труда. Низкая предпринимательская активность граждан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безработных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амо занятости безработных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сельских территорий для жизни и рабо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,8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/>
      </w:pPr>
      <w:r>
        <w:rPr/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Щуч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ереезж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544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уч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еезж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5</w:t>
            </w:r>
          </w:p>
        </w:tc>
      </w:tr>
    </w:tbl>
    <w:p>
      <w:pPr>
        <w:pStyle w:val="Normal"/>
        <w:tabs>
          <w:tab w:val="clear" w:pos="709"/>
          <w:tab w:val="left" w:pos="12432" w:leader="none"/>
          <w:tab w:val="right" w:pos="14002" w:leader="none"/>
        </w:tabs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учь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еезж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уч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( пристройка 2018 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еезж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уч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ом пункте, 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5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еезж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уч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еезж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учь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еезже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уч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ом пункте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еезж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3685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учь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еезже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Щуч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Переез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уч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еезж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уч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ом пункте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еезж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ом пункте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учь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еезже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135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  <w:r>
        <w:rPr/>
        <w:t xml:space="preserve"> Памятники истории, культуры и архитектур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46"/>
        <w:gridCol w:w="28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Щучинская курганная группа № 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ясн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е «Щучье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поха бронзы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ганная группа 2 у </w:t>
            </w:r>
          </w:p>
          <w:p>
            <w:pPr>
              <w:pStyle w:val="Normal"/>
              <w:spacing w:lineRule="auto" w:line="256" w:before="0" w:after="20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Щучь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поха бронзы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ганная группа 3 у </w:t>
            </w:r>
          </w:p>
          <w:p>
            <w:pPr>
              <w:pStyle w:val="Normal"/>
              <w:spacing w:lineRule="auto" w:line="256" w:before="0" w:after="20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Щучь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поха бронзы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ратская могила № 11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42 – 1943 гг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-19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№1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</w:t>
            </w:r>
          </w:p>
          <w:p>
            <w:pPr>
              <w:pStyle w:val="Normal"/>
              <w:ind w:left="538" w:hanging="35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-19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ый комплекс «Щученский плацдарм</w:t>
            </w:r>
          </w:p>
          <w:p>
            <w:pPr>
              <w:pStyle w:val="Normal"/>
              <w:ind w:lef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ое захоронение №5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учь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еезж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Щу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еез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Щу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еез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Лискинский район, с. Щучье, ул.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благоустрой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Лискинский район, с. Щучье, ул.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уч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еезж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уч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еезж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992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уч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еез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/>
      </w:pPr>
      <w:r>
        <w:rPr/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у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еезж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учь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еезж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развития социальной инфраструк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ервичной медико-социальной помощи; совершенствование системы лекарственного обеспечения; строительство (реконструкция) объектов здравоохранения; повышение доступности и качества дошкольного и общего образования; строительство (реконструкция) объектов образования и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Улучшение жилищных условий граждан поселения, в том числе молодых семей и молодых специалистов, развитие в поселении сети учреждений образования, здравоохранения, культуры, информационно-консультационного обеспеч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135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/>
      </w:pPr>
      <w:r>
        <w:rPr/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Щу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0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реезж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Щучь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реезже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 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Щуч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Переез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Щуч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Переезж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Таблица 5.3. Движение жилищного фонда, кв. м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4,7</w:t>
            </w:r>
          </w:p>
        </w:tc>
      </w:tr>
      <w:tr>
        <w:trPr/>
        <w:tc>
          <w:tcPr>
            <w:tcW w:w="10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Щучь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4,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Переезже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Таблица 5.4.  Оборудование (благоустройство) жилищного фонда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69"/>
        <w:gridCol w:w="462"/>
        <w:gridCol w:w="490"/>
        <w:gridCol w:w="14"/>
        <w:gridCol w:w="462"/>
        <w:gridCol w:w="518"/>
        <w:gridCol w:w="92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4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4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4,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4,7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4,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4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4,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по населенным пунктам</w:t>
            </w:r>
          </w:p>
        </w:tc>
      </w:tr>
      <w:tr>
        <w:trPr>
          <w:trHeight w:val="698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Щучье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ло Переезж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4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9,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9,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9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7,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4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7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6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Щучье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/>
      </w:pPr>
      <w:r>
        <w:rPr/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тяженность водопр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учь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еезже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/>
      </w:pPr>
      <w:r>
        <w:rPr/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, школа, парк, детский сад, ФАП, администрация, магазин, столовая, волейбольная площадка</w:t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 и асфальтобетонное покрыт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кладбище</w:t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гараж ООО «ЭкоНиваАгро», пожарное депо</w:t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площадка, МТФ</w:t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, школа, парк, детский сад, ФАП, администрация, магазин, столовая, волейбольная площадка</w:t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 и асфальтобетонное покрыт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кладбище</w:t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гараж ООО «ЭкоНиваАгро», пожарное депо</w:t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площадка, МТФ</w:t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, магази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, школа, парк, детский сад, ФАП, администрация, магазин, столовая, волейбольная площад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 и асфальтобетонное покрыт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ая степень износа жилищного фонда поселен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Осуществление мероприятий по поддержке комплексной компактной застройки населенных пунктов поселения.</w:t>
            </w:r>
          </w:p>
          <w:p>
            <w:pPr>
              <w:pStyle w:val="Style21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муниципального жилья.</w:t>
            </w:r>
          </w:p>
          <w:p>
            <w:pPr>
              <w:pStyle w:val="Style21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малоимущих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беспеченности и доступности жилья для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развитие улично-дорожной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hanging="0"/>
              <w:rPr/>
            </w:pPr>
            <w:r>
              <w:rPr>
                <w:sz w:val="20"/>
                <w:szCs w:val="20"/>
              </w:rPr>
              <w:t>Строительство, реконструкция, содержание, капитальный (текущий)  ремонт автомобильных дорог общего пользования местного значения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ранспортной доступности за счет развития  и благоустройства дорог общего поль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значительной доли имеющегося жилья современным требованиям благоустройства и стандарт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жилищно-коммунального хозяйства; строительство (реконструкция) систем электро-, водо- и газоснабжения населенных пунктов поселения, обеспечение населения услугами связи и доступа в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я уровня, качества и доступности электро-, водо- и газоснабжения для населения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лному удовлетворению потребностей в услугах телекоммуникаций, созданию инфраструктуры рынка и информатизации общества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Щучь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ереезже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 и вывоза отходов производств  и потребления на полигоны ТБО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и развитие   особоохраняемых природных территорий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мест массового отдых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егативного воздействия отходов производств и потребления на окружающую среду; снижение рисков заболеваний населения, обусловленных загрязнением окружающей среды бытовыми и промышленными отходами; обеспечение благоприятных условий для жизн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 и ликвидация несанкционированных свалок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_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темпы и объемы реконструкции и строительства жилого фонда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в оборот земельных участков в целях строительства жилья; создание условий для активного участия в жилищном строительстве жилищных некоммерческих объединений граждан и индивидуальных застройщ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модернизация систем коммунальной инфраструк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жилого фонд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доступности жилищно-коммунальных услуг для на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5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207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8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769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0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296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335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53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обираемость местных налог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боты по выявлению собственников земельных участков и недвижимого имущества по привлечению их к налогообложению в установленном зако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налоговых ставок  по местным налог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работу с налоговыми орган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за поступлением, своевременной и полной уплатой налогов, подлежащих зачислению в 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обственной налогооблагаемой баз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обираемости налоговых и неналоговых источников дох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9:00Z</dcterms:created>
  <dc:creator>niisrs-2</dc:creator>
  <dc:description/>
  <cp:keywords/>
  <dc:language>en-US</dc:language>
  <cp:lastModifiedBy>Anastasia</cp:lastModifiedBy>
  <cp:lastPrinted>2022-06-30T16:08:00Z</cp:lastPrinted>
  <dcterms:modified xsi:type="dcterms:W3CDTF">2022-07-05T13:51:00Z</dcterms:modified>
  <cp:revision>36</cp:revision>
  <dc:subject/>
  <dc:title>ПАСПОРТ СЕЛЬСКОГО ПОСЕЛЕНИЯ</dc:title>
</cp:coreProperties>
</file>