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1» ноября</w:t>
      </w:r>
      <w:r>
        <w:rPr/>
        <w:t xml:space="preserve"> 2024 г. № </w:t>
      </w:r>
      <w:r>
        <w:rPr>
          <w:u w:val="single"/>
        </w:rPr>
        <w:t xml:space="preserve">1402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3854" w:hanging="0"/>
        <w:jc w:val="both"/>
        <w:rPr>
          <w:rFonts w:eastAsia="Lucida Sans Unicode" w:cs="Tahoma"/>
          <w:b/>
          <w:b/>
          <w:bCs/>
          <w:lang w:eastAsia="ru-RU" w:bidi="ru-RU"/>
        </w:rPr>
      </w:pPr>
      <w:r>
        <w:rPr>
          <w:rFonts w:eastAsia="Lucida Sans Unicode" w:cs="Tahoma"/>
          <w:b/>
          <w:bCs/>
          <w:lang w:eastAsia="ru-RU" w:bidi="ru-RU"/>
        </w:rPr>
        <w:t>Об отдельных мерах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либо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b/>
          <w:b/>
          <w:shd w:fill="FFFFFF" w:val="clear"/>
        </w:rPr>
      </w:pPr>
      <w:r>
        <w:rPr/>
        <w:t xml:space="preserve">В соответствии с Указом Президента Российской Федерации от 21 сентября 2022 года  № 647 «Об объявлении частичной мобилизации в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распоряжением Правительства Воронежской области от 18 ноября 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в целях принятия дополнительных мер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  <w:r>
        <w:rPr>
          <w:shd w:fill="FFFFFF" w:val="clear"/>
        </w:rPr>
        <w:t>администрация Лискинского муниципального района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1. Установить следующие меры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оеннослужащие) на территории Лискинского муниципального района и закрепить лиц, ответственных за их предоставл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1.</w:t>
        <w:tab/>
        <w:t>Отделу образования администрации Лискинского муниципального района (Тихонов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1.</w:t>
        <w:tab/>
        <w:t>Направление во внеочередном порядке детей военнослужащих по достижении ими возраста полутора лет в муниципальные образовательные организации, предоставляющие дошкольно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2.</w:t>
        <w:tab/>
        <w:t>Обеспечение права на перевод ребенка военнослужащего в другую наиболее приближенную к месту жительства семей муниципальную образовательную организацию, предоставляющую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3.</w:t>
        <w:tab/>
        <w:t>Зачисление в первоочередном порядке в группы продленного дня для детей военнослужащих 1–6–х классов, обучающихся в муниципальных образовательных организациях, и освобождение от платы, взимаемой за присмотр и уход за указанными детьми в группах продленного дня, при посещении таких груп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4.</w:t>
        <w:tab/>
        <w:t>Организация предоставления детям военнослужащих бесплатного посещения занятий (кружков, секций и иные подобные занятия) в подведомственных муниципальных организ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5. Обеспечение бесплатного двухразового питания детям военнослужащих, обучающимся в муниципальных общеобразовательных организациях (1-11 класс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6. Освобождение от платы, взимаемой за присмотр и уход за детьми военнослужащих в муниципальных образовательных организациях, реализующих программы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Отделу физической культуры и спорта Лискинского муниципального района (Калугин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1. Организация предоставления военнослужащим и членам их семей бесплатного посещения бассейнов,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2. Обеспечение детям военнослужащих льгот на зачисление в первоочередном порядке при условии сдачи вступительных нормативов в спортивные группы (секции) в муниципальные учреждения, осуществляющие реализацию дополнительных общеобразовательных программ в сфере физической культуры и спорта, и выдача спортивной экипировки, оборудования и инвентаря для занятий спортом на беспла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Отделу культуры Лискинского муниципального района (Лютиков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1. Обеспечение предоставления военнослужащим и членам их семей права бесплатного посещения всех культурно-досуговых мероприятий и экскурсий, организаторами которых являются учреждения культуры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Отделу по управлению муниципальным имуществом (Ульяшин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1. Предоставление отсрочки уплаты арендной платы по договорам аренды имущества Лискинского муниципального района з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2. Предоставление возможности расторжения договоров аренды имущества Лискинского муниципального района без штрафных са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3. Обеспечение парковки транспортного средства военнослужащим на территории муниципальных предприятий и учреждений на безвозмезд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Юридическому отделу администрации Лискинского муниципального района (Андросов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1. Оказание бесплатной юридической помощи военнослужащим и членам их сем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 членам семьи военнослужащего,  имеющим  право  на  получение  мер  поддержки, установленных настоящим постановлением, относя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пруга (супруг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есовершеннолетние де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ети старше 18 лет, ставшие инвалидами до достижения ими возраста 18 л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одит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лица, находящиеся на иждивении военнослужащи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едоставление мер поддержки, установленных настоящим постановлением, осуществляется в период прохождения военнослужащим  службы, а также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Осуществлять финансирование вышеуказанных мер поддержки в рамках средств бюджета Лискинского муниципального образования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убликовать настоящее постановление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руководитель отдела образования                                                                                                  Т.А. Тихон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2024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Заместитель главы администрации-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тдела по управлению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имуществом                                                                                                           И.В. Ульяши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 бюджетной политике                                                                                                                       Т.А. Несин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2024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тдела культуры                                                                                                         Л.А. Люти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2024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физическо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уре и спорту                                                                                                                               А.А. Калуги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________2024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2024                                                                                                                                     М.В. Андрос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-58-70</w:t>
      </w:r>
    </w:p>
    <w:sectPr>
      <w:type w:val="nextPage"/>
      <w:pgSz w:w="11906" w:h="16838"/>
      <w:pgMar w:left="1985" w:right="68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00Z</dcterms:created>
  <dc:creator>Ирина Николаевна</dc:creator>
  <dc:description/>
  <cp:keywords/>
  <dc:language>en-US</dc:language>
  <cp:lastModifiedBy>Андросова Марина Вячеславовна</cp:lastModifiedBy>
  <cp:lastPrinted>2024-11-05T11:45:00Z</cp:lastPrinted>
  <dcterms:modified xsi:type="dcterms:W3CDTF">2024-11-05T09:03:00Z</dcterms:modified>
  <cp:revision>5</cp:revision>
  <dc:subject/>
  <dc:title/>
</cp:coreProperties>
</file>