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ЩУ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0 г. № 17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52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уведом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нанимателя о факт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в целях склон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к соверш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5.12.2008 г. № 273-ФЗ «О  противодействии коррупции», администрация Щучинского сельского поселения Лискинского муниципальн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уведомления представителя нанимателя о фактах обращения  в целях склонения муниципального служащего, замещающих  должности муниципальной службы к совершению коррупционных правонарушени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rPr>
          <w:rFonts w:ascii="Times New Roman" w:hAnsi="Times New Roman" w:cs="Times New Roman"/>
          <w:bCs/>
          <w:color w:val="282828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282828"/>
          <w:spacing w:val="4"/>
          <w:sz w:val="24"/>
          <w:szCs w:val="24"/>
        </w:rPr>
        <w:t>И.О. главы Щучинского                                                 В.В.Шестоперстова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82828"/>
          <w:spacing w:val="4"/>
          <w:sz w:val="24"/>
          <w:szCs w:val="24"/>
        </w:rPr>
        <w:t xml:space="preserve">сельского поселения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азработан в соответствии с Федеральным законом от 25.12.2008 г. № 273-ФЗ «О противодействии коррупции» и устанавливает процедуру уведомления муниципальными служащими представителя нанимателя о фактах обращения к ним в целях склонения их к  совершению коррупционных правонарушений, а также регистрации таких уведомлений и  организации проверки содержащихся в них сведе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 обязаны уведомлять представителя нанимателя или его представителя, осуществляющего полномочия нанимателя (далее – представителя нанимателя), органы прокуратуры или другие государственные органы обо всех случаях обращения к ним каких-либо лиц в целях склонения их к  совершению коррупционных правонаруше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 Федерального закона от 25.12.2008 г. № 273-ФЗ «О противодействии коррупции» коррупцией являю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и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приема и регистрации уведомле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лицами, правомочными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 являются муниципальные служащие, ответственные за ведение кадровой рабо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в произвольной форме на имя представителя нанимателя. Отказ в принятии уведомления должностным лицом, правомочным на эти действия, недопусти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регистрируются в журнале регистрации уведомлений о фактах обращения к муниципальным служащим каких-либо лиц в целях склонения муниципальных служащих к совершению коррупционных правонарушений (Приложение № 1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</w:rPr>
        <w:t>В Журнале должно быть отражено следующее</w:t>
      </w:r>
      <w:r>
        <w:rPr>
          <w:rFonts w:cs="Times New Roman" w:ascii="Times New Roman" w:hAnsi="Times New Roman"/>
        </w:rPr>
        <w:t>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, присвоенный зарегистрированному уведомлению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время его принят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ь лица, принявшего уведомлени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изложение фактов, указанных в уведомле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подпись должностного лица, принявшего уведомление для проверки сведений, в нем указанных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ринятом решении с указанием дат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ые отмет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рганизация проверки содержащихся в уведомлениях сведен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верки содержащихся в уведомлениях сведений осуществляется структурными подразделениями и ответственными  за ведением кадровой службы должностными лицами, правомочными осуществлять проверки содержащихся в уведомлениях сведений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роводится в течение пяти рабочих дней с момента регистрации уведомл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ой проверки уведомление с приложением материалов проверки представляются представителю нанимателя или его представителю, осуществляющему полномочия нанимателя, для принятия решения о направлении информации в правоохранительные орган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о фактах обращения в целях склонения к совершению коррупционных правонарушений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 представителю нанимател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, уклонившийся от уведомления представителя  нанимателя о ставших неизвестными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ч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15.04.2010 г. № 1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 фактах обращения к муниципальным служащим каких-либо лиц в целях склонения муниципальных служащих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«___»____________20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«____»___________20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_» лист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7"/>
        <w:gridCol w:w="1219"/>
        <w:gridCol w:w="1440"/>
        <w:gridCol w:w="1321"/>
        <w:gridCol w:w="1379"/>
        <w:gridCol w:w="1107"/>
        <w:gridCol w:w="115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инятия уведомл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принявшее уведом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сведения об уведомл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принявшее уведомление на проверку сведений, в нем указанных (подпись, дат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нятом решении (дат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чинского сельского поселения</w:t>
      </w:r>
    </w:p>
    <w:p>
      <w:pPr>
        <w:pStyle w:val="Style15"/>
        <w:ind w:left="360" w:hanging="0"/>
        <w:jc w:val="right"/>
        <w:rPr/>
      </w:pPr>
      <w:r>
        <w:rPr>
          <w:rFonts w:cs="Times New Roman" w:ascii="Times New Roman" w:hAnsi="Times New Roman"/>
        </w:rPr>
        <w:t xml:space="preserve">от 15.04.2010 г. № 17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й, содержащихся в уведомлениях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лице (лицах), склонявшем муниципального служащего к совершению коррупционного правонаруш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действии (бездействии), которого муниципальный служащий должен совершить по обращению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наличии (отсутствии) договоренности о дальнейшей встрече и действиях участников обращ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26:00Z</dcterms:created>
  <dc:creator>user</dc:creator>
  <dc:description/>
  <cp:keywords/>
  <dc:language>en-US</dc:language>
  <cp:lastModifiedBy>user</cp:lastModifiedBy>
  <cp:lastPrinted>2010-05-07T08:03:00Z</cp:lastPrinted>
  <dcterms:modified xsi:type="dcterms:W3CDTF">2017-02-19T15:30:00Z</dcterms:modified>
  <cp:revision>3</cp:revision>
  <dc:subject/>
  <dc:title/>
</cp:coreProperties>
</file>