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lang w:eastAsia="ar-SA"/>
        </w:rPr>
        <w:t>ЩУЧИН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 </w:t>
      </w:r>
      <w:r>
        <w:rPr>
          <w:b/>
          <w:color w:val="000000"/>
          <w:spacing w:val="-4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</w:r>
    </w:p>
    <w:p>
      <w:pPr>
        <w:pStyle w:val="Heading2"/>
        <w:spacing w:before="0" w:after="0"/>
        <w:ind w:right="-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>« 28» сентября  2010 г.  №  53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фликта интересов на муниципальной службе в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Щучинском сельском поселени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ступлением в силу Указа Президента РФ от 01.07.2010 №821 «О 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Щу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Cs w:val="28"/>
        </w:rPr>
        <w:t>Утвердить  Положение о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и утвердить ее состав  (Приложение №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Постановление администрации Щучинского сельского поселения от 05.05.2009 № 23 «О комиссии по урегулированию конфликта интересов на муниципальной службе в Щучинском сельском поселении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/>
        <w:t>И.О. главы администрации                                          В.В.Шестоперстова</w:t>
      </w:r>
    </w:p>
    <w:p>
      <w:pPr>
        <w:pStyle w:val="Style14"/>
        <w:ind w:left="0" w:hanging="0"/>
        <w:jc w:val="both"/>
        <w:rPr>
          <w:szCs w:val="28"/>
        </w:rPr>
      </w:pPr>
      <w:r>
        <w:rPr/>
        <w:t xml:space="preserve">Щучинского сельского поселения: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чинского сельского поселения</w:t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right"/>
        <w:rPr/>
      </w:pPr>
      <w:r>
        <w:rPr>
          <w:bCs/>
          <w:color w:val="000000"/>
          <w:spacing w:val="-4"/>
          <w:szCs w:val="20"/>
          <w:u w:val="single"/>
          <w:lang w:eastAsia="ar-SA"/>
        </w:rPr>
        <w:t xml:space="preserve">« 28»    сентября    2010 г.  №  53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 в соответствии с Федеральным законом от 25 декабря 2008 №  273-ФЗ «О противодействии корруп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а Президента РФ от 01.07.2010 № 821 «О 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настоящим Положением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Петровского сельского поселения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назначаемый главой  администрации Щучинского сельского поселения  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рядком представления гражданами, претендующими на замещение должностей муниципальной службы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гражданина, замещавшего муниципальную 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в порядке, предусмотренном законом порядке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рган  местного самоуправления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сведения, представленные муниципальным  служащим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связанных с муниципальной службой ограничений и запретов являются достоверными и полными, в противном случае,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right"/>
        <w:rPr/>
      </w:pPr>
      <w:r>
        <w:rPr>
          <w:bCs/>
          <w:color w:val="000000"/>
          <w:spacing w:val="-4"/>
          <w:szCs w:val="20"/>
          <w:u w:val="single"/>
          <w:lang w:eastAsia="ar-SA"/>
        </w:rPr>
        <w:t xml:space="preserve">« 28»    сентября    2010 г.  №  53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1"/>
        <w:gridCol w:w="6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оперстова В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О. главы администрации Щучинского сельского поселения – председатель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ов Р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ародных депутатов  Щучинского сельского поселения – заместитель председателя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иченко А.П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- секретарь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енко А.Д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.бухгалтер администрации Щучинского сельского поселения – член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елев С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народных депутатов Щучинского сельского поселения –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jc w:val="center"/>
      <w:outlineLvl w:val="3"/>
    </w:pPr>
    <w:rPr>
      <w:rFonts w:eastAsia="Arial Unicode MS"/>
      <w:b/>
      <w:smallCaps/>
      <w:color w:val="000000"/>
      <w:spacing w:val="4"/>
      <w:kern w:val="2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4">
    <w:name w:val="Заголовок 4 Знак"/>
    <w:basedOn w:val="Style12"/>
    <w:qFormat/>
    <w:rPr>
      <w:rFonts w:eastAsia="Arial Unicode MS"/>
      <w:b/>
      <w:smallCaps/>
      <w:color w:val="000000"/>
      <w:spacing w:val="4"/>
      <w:kern w:val="2"/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2:00Z</dcterms:created>
  <dc:creator>user</dc:creator>
  <dc:description/>
  <cp:keywords/>
  <dc:language>en-US</dc:language>
  <cp:lastModifiedBy>user</cp:lastModifiedBy>
  <cp:lastPrinted>2011-02-18T11:38:00Z</cp:lastPrinted>
  <dcterms:modified xsi:type="dcterms:W3CDTF">2017-02-19T15:38:00Z</dcterms:modified>
  <cp:revision>44</cp:revision>
  <dc:subject/>
  <dc:title/>
</cp:coreProperties>
</file>