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Советская, д. 33 с.Щучье, Лискинский район, Воронежской области, тел. 65-4-01 факс 65-3-25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sz w:val="20"/>
        </w:rPr>
      </w:pPr>
      <w:r>
        <w:rPr>
          <w:sz w:val="20"/>
        </w:rPr>
        <w:t>ОГРН 1023601511405, ИНН\КПП 3614001481\361401001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left"/>
        <w:rPr/>
      </w:pPr>
      <w:r>
        <w:rPr>
          <w:sz w:val="24"/>
          <w:szCs w:val="24"/>
          <w:u w:val="single"/>
        </w:rPr>
        <w:t xml:space="preserve">от «09» июня 2014 г. № 36         </w:t>
      </w:r>
    </w:p>
    <w:p>
      <w:pPr>
        <w:pStyle w:val="Normal"/>
        <w:tabs>
          <w:tab w:val="clear" w:pos="708"/>
          <w:tab w:val="left" w:pos="41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 Щучье</w:t>
      </w:r>
    </w:p>
    <w:p>
      <w:pPr>
        <w:pStyle w:val="Normal"/>
        <w:tabs>
          <w:tab w:val="clear" w:pos="708"/>
          <w:tab w:val="left" w:pos="4155" w:leader="none"/>
        </w:tabs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"/>
        <w:gridCol w:w="322"/>
        <w:gridCol w:w="2156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  Положения о порядке работы комиссии по соблюдению требований к служебному поведению муниципальных служащих администрации Щучинского сельского поселения Лискинского муниципального района Воронежской области</w:t>
            </w:r>
            <w:r>
              <w:rPr>
                <w:rFonts w:cs="Arial" w:ascii="Arial" w:hAnsi="Arial"/>
                <w:b/>
                <w:bCs/>
                <w:color w:val="10386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урегулированию конфликта интересов в администрации Щуч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</w:t>
      </w:r>
      <w:r>
        <w:rPr>
          <w:sz w:val="24"/>
          <w:szCs w:val="24"/>
        </w:rPr>
        <w:t xml:space="preserve"> 25.12.2008 г. № 273-ФЗ «О противодействии коррупции», от 02.03.2007 г.  № 25-ФЗ «О муниципальной службе в Российской Федерации», </w:t>
      </w:r>
      <w:r>
        <w:rPr>
          <w:bCs/>
          <w:sz w:val="24"/>
          <w:szCs w:val="24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г. № 821, № 329- ФЗ   от 21.11.2011 г. «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Щучинского сельского поселения Лискинского муниципального района Воронежской области</w:t>
      </w:r>
    </w:p>
    <w:p>
      <w:pPr>
        <w:pStyle w:val="TextBodyIndent"/>
        <w:ind w:left="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Положения о порядке работы комиссии по соблюдению требований к служебному поведению муниципальных служащих администрации Щучинского сельского поселения Лискинского муниципального района Воронежской области</w:t>
      </w:r>
      <w:r>
        <w:rPr>
          <w:rFonts w:cs="Arial" w:ascii="Arial" w:hAnsi="Arial"/>
          <w:bCs/>
          <w:color w:val="10386E"/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 в администрации Щучинского сельского поселения Лискинского муниципального района Воронежской области, согласно приложению № 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Утвердить состав комиссии по соблюдению требований к служебному поведению муниципальных служащих и урегулированию  конфликтов интересов в администрации Щучинского сельского поселения Лискинского муниципального района Воронежской области, согласно приложению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Считать утратившим силу администрации Щучинского сельского поселения Лискинского муниципального района Воронежской области № 53 от 28.09.2010г. «</w:t>
      </w:r>
      <w:r>
        <w:rPr>
          <w:rFonts w:cs="Tahoma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Щучи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Щуч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     Н.И. Кап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Щу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от 09.06.2014 г. №  36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РАБОТЫ КОМИССИИ ПО СОБЛЮДЕНИЮ ТРЕБ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ЩУЧИНСКОГО СЕЛЬСКОГО ПОСЕЛЕНИЯ ЛИСКИНСКОГО МУНИЦИПАЛЬНОГО РАЙОНА ВОРОНЕЖСКОЙ ОБЛАСТИ</w:t>
      </w:r>
      <w:r>
        <w:rPr>
          <w:rFonts w:cs="Arial" w:ascii="Arial" w:hAnsi="Arial"/>
          <w:b/>
          <w:bCs/>
          <w:color w:val="10386E"/>
          <w:sz w:val="24"/>
          <w:szCs w:val="24"/>
        </w:rPr>
        <w:t xml:space="preserve"> </w:t>
      </w:r>
      <w:r>
        <w:rPr>
          <w:b/>
          <w:sz w:val="24"/>
          <w:szCs w:val="24"/>
        </w:rPr>
        <w:t>И УРЕГУЛИРОВАНИЮ КОНФЛИКТА ИНТЕРЕСОВ В АДМИНИСТРАЦИИ ЩУЧИНСКОГО СЕЛЬСКОГО ПОСЕЛЕНИЯ ЛИСКИНСКОГО МУНИЦИПАЛЬНОГО РАЙОНА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1.1. Настоящим Положением определяется порядок работы комиссии по соблюдению требований к служебному поведению муниципальных служащих администрации Щучинского сельского поселения Лискинского муниципального района Воронежской области и урегулированию конфликта интересов в администрации Щучинс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Ленинград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.3. Основными задачами комиссии являются содейств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а) в обеспечении соблюдения муниципальными служащими администрации Щучинского сельского поселения Лискинского муниципального района Воронеж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б) в осуществлении в администрации Щучинского сельского поселения Лискинского муниципального района Воронежской области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Щучинского сельского поселения Лискинского муниципального района Воронеж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5.  В состав комиссии входя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едседатель комисс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заместитель председателя комиссии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екретарь комисс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члены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став комиссии  в качестве независимых экспертов-специалистов могут входить   представитель  (представители)   научных организаций и образовательных учреждений высшего, среднего и дополнительного профессионального образования, деятельность которых связана с муниципальной службо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rPr/>
      </w:pPr>
      <w:r>
        <w:rPr>
          <w:sz w:val="24"/>
          <w:szCs w:val="24"/>
        </w:rPr>
        <w:t>1.6.Число членов комиссии, не замещающих должности муниципальной службы в администрации Щучинского сельского поселения Лискинского муниципального района Воронежской области, должно составлять не менее одной четверти от общего числа членов коми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1.8. В заседаниях комиссии с правом совещательного голоса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и конфликта интересов, или любого члена комиссии, могут участвовать другие муниципальные служащие, замещающие должности муниципальной службы в администрации Щучинского сельского поселения Лискинского муниципального района Воронежской области, специалисты, которые могут да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я для проведения заседания комисс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а) представление Главой администрации Щучинского сельского поселения Лискинского муниципального района Воронежской области в соответствии   Положением о проверке достоверности и полноты сведений, предоставляемых гражданами, претендующими на замещение должностей муниципальной службы в администрации Щучинского сельского поселения Лискинского муниципального района Воронежской области и муниципальными служащими администрации Щучинского сельского поселения Лискинского муниципального района Воронежской области, и соблюдения муниципальными служащими требований к служебному поведению, утвержденным нормативно-правовым актом, председателю комиссии материалов проверки, свидетельствующи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упившее в комиссию или в администрации Щучинского сельского поселения Лискинского муниципального района Воронеж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4"/>
          <w:szCs w:val="24"/>
        </w:rPr>
        <w:t>- обращение граждани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мещавшего в администрации Щучинского сельского поселения Лискинского муниципального района Воронежской области должность муниципальной службы, включенную в перечень должностей, утвержденный  нормативно-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.   </w:t>
      </w:r>
    </w:p>
    <w:p>
      <w:pPr>
        <w:pStyle w:val="Normal"/>
        <w:ind w:firstLine="567"/>
        <w:rPr/>
      </w:pPr>
      <w:r>
        <w:rPr>
          <w:sz w:val="24"/>
          <w:szCs w:val="24"/>
        </w:rPr>
        <w:t>- заявление муниципального служащего, замещающего в администрации Щучинского сельского поселения Лискинского муниципального района Воронежской области должность муниципальной службы, включенную в перечень должностей, утвержденный    нормативно-правовым актом 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в) представление главы администрации Щучинского сельского поселения Лискинского муниципального района Воронеж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Щучинского сельского поселения Лискинского муниципального района Воронежской области мер по предупреждению коррупции</w:t>
      </w:r>
      <w:r>
        <w:rPr>
          <w:color w:val="000000"/>
          <w:sz w:val="24"/>
          <w:szCs w:val="24"/>
        </w:rPr>
        <w:t>, в том числе о рассмотрении: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г) представление </w:t>
      </w:r>
      <w:r>
        <w:rPr>
          <w:sz w:val="24"/>
          <w:szCs w:val="24"/>
        </w:rPr>
        <w:t>Главой администрации Щучинского сельского поселения Лискинского муниципального района Воронежской области</w:t>
      </w:r>
      <w:r>
        <w:rPr>
          <w:rFonts w:cs="Calibri"/>
          <w:sz w:val="24"/>
          <w:szCs w:val="24"/>
        </w:rPr>
        <w:t xml:space="preserve">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Calibri"/>
          <w:sz w:val="24"/>
          <w:szCs w:val="24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ятие решения о проведении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заседанию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1. При поступлении в комиссию информации, содержащей основания для проведения заседания комиссии,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а) в трехдневный срок назначает дату заседания комиссии (при этом дата заседания комиссии не может быть назначена позднее семи рабочих дней со дня поступления указанной информаци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в) направляет при необходимости письменный запрос в адрес руководителей государственных органов, органов местного самоуправления и организаций о представлении в комиссию дополнитель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г) 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рассматривает ходатайства о приглашении на заседание комиссии лиц, указанных в пункте 1.6. настоящего Положения, принимает решение об их удовлетворении (об отказе в удовлетворении) 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2. Секретарь комисс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решает организационные вопросы, связанные с подготовкой заседания комисс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осуществля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ё провер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письменно извеща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г) по решению председателя комиссии формирует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д) подготавливает материалы, необходимые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3. На заседание комиссии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- должностная инструкция муниципального служащего, в отношении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ы, послужившие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- письменные объяснен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- дополнительные сведения, полученные от государственных органов, органов местного самоуправления и организаций и иные необходимые докумен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заседания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2. Проведение заседаний комиссии, с участием только членов комиссии, замещающих должности муниципальной службы в администрации Щучинского сельского поселения Лискинского муниципального района Воронежской области, не допускаетс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а в отсутствие муниципального служаще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5. На заседании комиссии может присутствовать представитель муниципального служащего. Полномочия представителя могут быть выражены в доверенности, выданной и оформленной в соответствии с действующим законодательством Российской Федерации, либо определены в устном заявлении муниципального служащего, занесенны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6. 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 комиссии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7. На заседании комисс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утверждает перечень вопросов, включенных в повестку дня заседания комисс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заслушивает пояснения муниципального служащего (с его согласия) и иных ли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рассматривает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8. Протокол заседания комиссии ведет секретарь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0. При необходимости комиссия вправе истребовать дополнительные материалы и информацию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ереносе заседания комиссии председательствующий на заседании комиссии назначает дату ново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я комиссии, порядок их принятия и оформ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1. По итогам рассмотрения вопроса, указанного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"а" пункта 2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б) установить, что сведения, представленные муниципальным служащим  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. В этом случае комиссия рекомендует Главе администрации Щучинского сельского поселения Лискинского муниципального района Воронежской области применить к муниципальному служащему конкретную меру ответственности являются недостоверными и (или) неполными. В этом случае комиссия рекомендует главе администрации Щучинского сельского поселения Лискинского муниципального района Воронежской области применить к гражданск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2. По итогам рассмотрения вопроса, указанного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"а" пункта 2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(или) требования об урегулировании конфликта интересов. В этом случае комиссия рекомендует администрации Щучинского сельского поселения Лискинского муниципального района Воронеж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3. По итогам рассмотрения вопроса, указанного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"б" пункта 2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 и   о принятом решении направляет гражданину письменное уведомление в течение одного рабочего дня  и уведомить его устно в течение трех рабочих дне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4"/>
          <w:szCs w:val="24"/>
          <w:highlight w:val="yellow"/>
        </w:rPr>
      </w:pPr>
      <w:r>
        <w:rPr>
          <w:sz w:val="24"/>
          <w:szCs w:val="24"/>
        </w:rPr>
        <w:t>а) дать гражданину соглас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мещение на условиях трудового договора должности в организации и (или) выполнение в данной организации работы (оказание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4. По итогам рассмотрения вопроса, указанного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"б" пункта 2.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Щучинского сельского поселения Лискинского муниципального района Воронежской области применить к гражданск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5. По итогам рассмотрения вопросов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дпунктами "а"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"б" пункта 2.1</w:t>
        </w:r>
      </w:hyperlink>
      <w:r>
        <w:rPr>
          <w:sz w:val="24"/>
          <w:szCs w:val="24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ами 5.1</w:t>
        </w:r>
      </w:hyperlink>
      <w:r>
        <w:rPr>
          <w:sz w:val="24"/>
          <w:szCs w:val="24"/>
        </w:rPr>
        <w:t xml:space="preserve"> -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5.4</w:t>
        </w:r>
      </w:hyperlink>
      <w:r>
        <w:rPr>
          <w:sz w:val="24"/>
          <w:szCs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6. По итогам рассмотрения вопроса, предусмотренног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дпунктом "в" пункта 2.1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4"/>
          <w:szCs w:val="24"/>
        </w:rPr>
        <w:t xml:space="preserve">5.7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../../E:%5C%D0%BF%D0%BE%D1%81%D1%82.%E2%84%96%2067doc" \l "Par129%23Par129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подпункте "г" пункта 2.1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4"/>
          <w:szCs w:val="24"/>
        </w:rPr>
        <w:t xml:space="preserve">а) признать, что сведения, представленные гражданским служащим в соответствии с </w:t>
      </w:r>
      <w:hyperlink r:id="rId1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Calibri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4"/>
          <w:szCs w:val="24"/>
        </w:rPr>
        <w:t xml:space="preserve">б) признать, что сведения, представленные гражданским служащим в соответствии с </w:t>
      </w:r>
      <w:hyperlink r:id="rId1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Calibri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исполнительной власти Воронежской области применить к гражданскому служащему конкретную меру ответственности и(или) направить материалы, полученные в результате осуществления контроля за расходами, в органы прокуратуры и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4"/>
          <w:szCs w:val="24"/>
        </w:rPr>
        <w:t xml:space="preserve">5.8. По итогам рассмотрения вопрос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../../E:%5C%D0%BF%D0%BE%D1%81%D1%82.%E2%84%96%2067doc" \l "Par122%23Par122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подпунктами "а"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../../E:%5C%D0%BF%D0%BE%D1%81%D1%82.%E2%84%96%2067doc" \l "Par125%23Par125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"б"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../../E:%5C%D0%BF%D0%BE%D1%81%D1%82.%E2%84%96%2067doc" \l "Par129%23Par129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"г" пункта 2.1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предусмотрено п.п.5.1-5.6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9. Для исполнения решений комиссии могут быть подготовлены проекты правовых актов и поручений главы администрации Щуч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10. Решения комиссии по вопросам, указанным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ункте 2.1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5.11. Решения комиссии оформляются протоколом заседания комиссии, который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"б" пункта 2.1</w:t>
        </w:r>
      </w:hyperlink>
      <w:r>
        <w:rPr>
          <w:sz w:val="24"/>
          <w:szCs w:val="24"/>
        </w:rPr>
        <w:t xml:space="preserve"> настоящего Положения, для главы администрации Щучинского сельского поселения Лискинского муниципального района Воронежской области носят рекомендательный характер. Решение, принимаемое по итогам рассмотрения вопроса, указанного в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"б" пункта 2.1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5.12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Щучинского сельского поселения Лискинского муниципального района Воронежской области или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5.13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14.  Копия протокола заседания комиссии в трехдневный срок со дня заседания комиссии направляется  Главе администрации Щучинского сельского поселения Лискинского муниципального района Воронежской области, выписки из протокола заседания комиссии муниципальному служащему, а также по решению комиссии - иным заинтересованным лицам и формирует дело с материалами проверки и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5.15. Глава администрации Щучинского сельского поселения Лискинского муниципального района Воронеж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Щучинского сельского поселения Лискинского муниципального района Воронежской области в письменной форме уведомляет комиссию в месячный срок со дня поступления к нему протокола заседания комиссии. Решение Главы администрации Щучинского сельского поселения Лискинского муниципального района Воронеж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6.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направляется Главе администрации Щучинского сельского поселения Лискинского муниципального района Воронежской области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3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>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3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6.4.Дело с материалами к заседанию комиссии хранится у  должностного лица,  ответственного за ведение кадрового делопроизводства  либо у иного (определяемого Главой администрации) лица, ответственного  за работу по профилактике коррупционных и иных правонарушений </w:t>
      </w:r>
    </w:p>
    <w:p>
      <w:pPr>
        <w:pStyle w:val="3"/>
        <w:tabs>
          <w:tab w:val="clear" w:pos="708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</w:t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Настоящее Положение распространяется на руководителей муниципальных учреждений в части контроля за предоставлением ими сведений о доходах, об имуществе и обязательствах имущественного характера, требований к служебному поведению.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Щу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4 г. №  3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е конфликта интересов  в  администрации Щучин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лин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Щучинского сельского поселения Лискин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Совета народных депутатов Щучи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ина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первой категории администрации Щучинского сельского посел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шенко А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 администрации Щучинского сельского посел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евелев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народных депутатов Щучин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51853318D156BD868A575AF89F2B2EAE74B06B17642A48AAB6FL5xEF" TargetMode="External"/><Relationship Id="rId3" Type="http://schemas.openxmlformats.org/officeDocument/2006/relationships/hyperlink" Target="consultantplus://offline/ref=C8C51853318D156BD868A575AF89F2B2E9ED4D0ABE2715A6DBFE615B6374CB492AA04E7A17ECC575LExDF" TargetMode="External"/><Relationship Id="rId4" Type="http://schemas.openxmlformats.org/officeDocument/2006/relationships/hyperlink" Target="consultantplus://offline/ref=35427CE6A79C5EC0D044238C698B6711F32EF7A9795355D01F44715264CEFBF75592847313F669EEFFr3N" TargetMode="External"/><Relationship Id="rId5" Type="http://schemas.openxmlformats.org/officeDocument/2006/relationships/hyperlink" Target="consultantplus://offline/ref=C8C51853318D156BD868BA64BA89F2B2E9EE4C04BC2315A6DBFE615B6374CB492AA04E7A17ECC471LExCF" TargetMode="External"/><Relationship Id="rId6" Type="http://schemas.openxmlformats.org/officeDocument/2006/relationships/hyperlink" Target="consultantplus://offline/ref=C8C51853318D156BD868BA64BA89F2B2E9EE4C04BC2315A6DBFE615B6374CB492AA04E7A17ECC471LExDF" TargetMode="External"/><Relationship Id="rId7" Type="http://schemas.openxmlformats.org/officeDocument/2006/relationships/hyperlink" Target="consultantplus://offline/ref=C8C51853318D156BD868BA64BA89F2B2E9EE4C04BC2315A6DBFE615B6374CB492AA04E7A17ECC471LExFF" TargetMode="External"/><Relationship Id="rId8" Type="http://schemas.openxmlformats.org/officeDocument/2006/relationships/hyperlink" Target="consultantplus://offline/ref=C8C51853318D156BD868BA64BA89F2B2E9EE4C04BC2315A6DBFE615B6374CB492AA04E7A17ECC471LEx0F" TargetMode="External"/><Relationship Id="rId9" Type="http://schemas.openxmlformats.org/officeDocument/2006/relationships/hyperlink" Target="consultantplus://offline/ref=C8C51853318D156BD868BA64BA89F2B2E9EE4C04BC2315A6DBFE615B6374CB492AA04E7A17ECC471LExBF" TargetMode="External"/><Relationship Id="rId10" Type="http://schemas.openxmlformats.org/officeDocument/2006/relationships/hyperlink" Target="consultantplus://offline/ref=C8C51853318D156BD868BA64BA89F2B2E9EE4C04BC2315A6DBFE615B6374CB492AA04E7A17ECC471LExEF" TargetMode="External"/><Relationship Id="rId11" Type="http://schemas.openxmlformats.org/officeDocument/2006/relationships/hyperlink" Target="consultantplus://offline/ref=C8C51853318D156BD868BA64BA89F2B2E9EE4C04BC2315A6DBFE615B6374CB492AA04E7A17ECC575LEx8F" TargetMode="External"/><Relationship Id="rId12" Type="http://schemas.openxmlformats.org/officeDocument/2006/relationships/hyperlink" Target="consultantplus://offline/ref=C8C51853318D156BD868BA64BA89F2B2E9EE4C04BC2315A6DBFE615B6374CB492AA04E7A17ECC575LEx1F" TargetMode="External"/><Relationship Id="rId13" Type="http://schemas.openxmlformats.org/officeDocument/2006/relationships/hyperlink" Target="consultantplus://offline/ref=C8C51853318D156BD868BA64BA89F2B2E9EE4C04BC2315A6DBFE615B6374CB492AA04E7A17ECC471LEx1F" TargetMode="External"/><Relationship Id="rId14" Type="http://schemas.openxmlformats.org/officeDocument/2006/relationships/hyperlink" Target="consultantplus://offline/ref=35427CE6A79C5EC0D044238C698B6711F32EF7A9795355D01F44715264CEFBF75592847313F669EEFFr3N" TargetMode="External"/><Relationship Id="rId15" Type="http://schemas.openxmlformats.org/officeDocument/2006/relationships/hyperlink" Target="consultantplus://offline/ref=35427CE6A79C5EC0D044238C698B6711F32EF7A9795355D01F44715264CEFBF75592847313F669EEFFr3N" TargetMode="External"/><Relationship Id="rId16" Type="http://schemas.openxmlformats.org/officeDocument/2006/relationships/hyperlink" Target="consultantplus://offline/ref=C8C51853318D156BD868BA64BA89F2B2E9EE4C04BC2315A6DBFE615B6374CB492AA04E7A17ECC471LExAF" TargetMode="External"/><Relationship Id="rId17" Type="http://schemas.openxmlformats.org/officeDocument/2006/relationships/hyperlink" Target="consultantplus://offline/ref=C8C51853318D156BD868BA64BA89F2B2E9EE4C04BC2315A6DBFE615B6374CB492AA04E7A17ECC471LExFF" TargetMode="External"/><Relationship Id="rId18" Type="http://schemas.openxmlformats.org/officeDocument/2006/relationships/hyperlink" Target="consultantplus://offline/ref=C8C51853318D156BD868BA64BA89F2B2E9EE4C04BC2315A6DBFE615B6374CB492AA04E7A17ECC471LExFF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4:00Z</dcterms:created>
  <dc:creator>User</dc:creator>
  <dc:description/>
  <cp:keywords/>
  <dc:language>en-US</dc:language>
  <cp:lastModifiedBy>User</cp:lastModifiedBy>
  <cp:lastPrinted>2014-02-27T15:10:00Z</cp:lastPrinted>
  <dcterms:modified xsi:type="dcterms:W3CDTF">2014-07-04T06:33:00Z</dcterms:modified>
  <cp:revision>7</cp:revision>
  <dc:subject/>
  <dc:title>Местная Администрация муниципального образования </dc:title>
</cp:coreProperties>
</file>