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ЩУЧИНСКОГО СЕЛЬСКОГО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pBdr>
          <w:bottom w:val="single" w:sz="12" w:space="1" w:color="000000"/>
        </w:pBdr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  <w:t>от 21 марта  2019 г</w:t>
      </w:r>
      <w:r>
        <w:rPr>
          <w:b/>
          <w:bCs/>
          <w:color w:val="000000"/>
          <w:spacing w:val="-4"/>
          <w:sz w:val="28"/>
        </w:rPr>
        <w:t xml:space="preserve">.  </w:t>
        <w:tab/>
        <w:tab/>
        <w:tab/>
        <w:tab/>
        <w:tab/>
        <w:tab/>
        <w:tab/>
        <w:tab/>
        <w:t>№</w:t>
      </w:r>
      <w:r>
        <w:rPr>
          <w:b/>
          <w:bCs/>
          <w:color w:val="000000"/>
          <w:spacing w:val="-4"/>
          <w:sz w:val="28"/>
          <w:u w:val="single"/>
        </w:rPr>
        <w:t xml:space="preserve"> 24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. Щучь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Об организации предоставления муниципальных услуг субъектам малого и среднего предпринимательства в администрации Щуч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Федеральным законом от 27 июля 2010 г.  N 210-ФЗ «Об организации предоставления государственных и муниципальных услуг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>»,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 целях оказания поддержки субъектам малого и среднего предпринимательства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color w:val="000000"/>
          <w:sz w:val="28"/>
          <w:szCs w:val="28"/>
        </w:rPr>
        <w:t xml:space="preserve"> администрация Щучинского сельского поселения Лискинского муниципального района Воронежской области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, предоставление которых организуется в администрации Щучинского сельского поселения Лискинского муниципального района Воронежской области субъектам малого и среднего предпринимательства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порядке, установленном Уставом Щучи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 Щучин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                                                                    И.Н. Лютиков</w:t>
      </w:r>
    </w:p>
    <w:p>
      <w:pPr>
        <w:pStyle w:val="Style2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553085</wp:posOffset>
                </wp:positionV>
                <wp:extent cx="36068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i w:val="false"/>
                                <w:color w:val="1E1E1E"/>
                              </w:rPr>
                              <w:t>УТВЕРЖДЕ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учин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 марта 2019г   №</w:t>
                            </w:r>
                            <w:r>
                              <w:rPr/>
                              <w:t>2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right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02.8pt;mso-wrap-distance-left:9.05pt;mso-wrap-distance-right:9.05pt;mso-wrap-distance-top:0pt;mso-wrap-distance-bottom:0pt;margin-top:-43.5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2"/>
                          <w:rFonts w:cs="Times New Roman"/>
                          <w:i w:val="false"/>
                          <w:color w:val="1E1E1E"/>
                        </w:rPr>
                        <w:t>УТВЕРЖДЕ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Щучинского сельского поселения</w:t>
                      </w:r>
                    </w:p>
                    <w:p>
                      <w:pPr>
                        <w:pStyle w:val="Style21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1 марта 2019г   №</w:t>
                      </w:r>
                      <w:r>
                        <w:rPr/>
                        <w:t>24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right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, которых организуется в администрации Щучинского сельского поселения Лискинского муниципального района Воронежской области субъектам малого и среднего предприниматель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4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предоставляющего услугу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284" w:hanging="0"/>
              <w:jc w:val="center"/>
              <w:outlineLvl w:val="1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-149" w:hanging="0"/>
              <w:jc w:val="center"/>
              <w:rPr>
                <w:lang w:eastAsia="en-US"/>
              </w:rPr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141" w:hanging="0"/>
              <w:jc w:val="center"/>
              <w:outlineLvl w:val="1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 тяжеловесного и (или) крупногабаритного транспортного средства в случае, если маршрут, </w:t>
            </w:r>
            <w:r>
              <w:rPr>
                <w:lang w:eastAsia="en-US"/>
              </w:rPr>
              <w:t xml:space="preserve"> часть маршрута тяжеловесного и (или) крупногабаритного транспортного средства,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Установление публичного сервитута в отношении земельных участков в границах </w:t>
            </w:r>
            <w:bookmarkStart w:id="0" w:name="_GoBack"/>
            <w:bookmarkEnd w:id="0"/>
            <w:r>
              <w:rPr/>
      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Признание </w:t>
            </w:r>
            <w:r>
              <w:rPr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>
                <w:rFonts w:eastAsia="Times New Roman"/>
              </w:rPr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Щучи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1:00Z</dcterms:created>
  <dc:creator>mandrosova</dc:creator>
  <dc:description/>
  <cp:keywords/>
  <dc:language>en-US</dc:language>
  <cp:lastModifiedBy>User</cp:lastModifiedBy>
  <cp:lastPrinted>2019-03-13T08:41:00Z</cp:lastPrinted>
  <dcterms:modified xsi:type="dcterms:W3CDTF">2019-03-26T13:45:00Z</dcterms:modified>
  <cp:revision>9</cp:revision>
  <dc:subject/>
  <dc:title/>
</cp:coreProperties>
</file>