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Лискинского муниципального района на 2025 год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искинского муниципального района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искин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4 год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62"/>
        <w:gridCol w:w="2372"/>
        <w:gridCol w:w="31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(47391) 4-09-38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GAShevchenko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лан мероприятий по профилактике нарушений жилищного законодательства на территори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/>
      </w:pPr>
      <w:r>
        <w:rPr>
          <w:bCs/>
          <w:color w:val="010101"/>
          <w:sz w:val="28"/>
          <w:szCs w:val="28"/>
        </w:rPr>
        <w:t>района на 2025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5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5 год.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Шевченко Галина Александровна</cp:lastModifiedBy>
  <cp:lastPrinted>2021-11-18T16:49:00Z</cp:lastPrinted>
  <dcterms:modified xsi:type="dcterms:W3CDTF">2024-09-30T06:17:00Z</dcterms:modified>
  <cp:revision>84</cp:revision>
  <dc:subject/>
  <dc:title/>
</cp:coreProperties>
</file>