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Щучинского сельского поселения    № 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сельского поселения Лискинского муниципального райо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Щучи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Щучинского сельского поселения осуществлялись мероприятия по профилактике таких нарушений. Обеспечено размещение на официальном сайте Щуч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Щучи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Щучин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Щучин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Щучи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лава администрации Щучинского сельского поселения И.Н.Лю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______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Щучинского сельского поселения А.А.Шми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Щучинского сельского поселения А.А.Шми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лава администрации Щучинского сельского поселения И.Н.Лю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Щучин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лава администрации Щучинского сельского поселения И.Н.Лю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Lena</cp:lastModifiedBy>
  <cp:lastPrinted>2021-09-10T14:26:00Z</cp:lastPrinted>
  <dcterms:modified xsi:type="dcterms:W3CDTF">2021-09-30T13:55:00Z</dcterms:modified>
  <cp:revision>12</cp:revision>
  <dc:subject/>
  <dc:title/>
</cp:coreProperties>
</file>