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28 »   декабря   2021 г. №51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. Щучь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Щучинс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Щучинского сельского поселения Лискинского муниципального района Воронежской области, Положения «О бюджетном процессе в Щучинском сельском поселении Лискинского муниципального района Воронежской области», утвержденного решением Совета народных депутатов Щучинского сельского поселения Лискинского муниципального района Воронежской области от 26.05.2016 г. № 53 в целях осуществления бюджетного процесса в Щучинском сельском поселении Лискинского муниципального района Воронежской области в 2022 году и в плановом периоде 2023 и 2024 годах, 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бюджет Щуч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Основные характеристики бюджета Щучинс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ind w:left="11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бюджета Щучинского сельского поселения Лискинского муниципального района Воронежской области на 2022 год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рогнозируемый общий объем доходов бюджета Щучинского сельского поселения Лискинского муниципального района Воронежской области в сумме 11550,6 тыс. рублей, в том числе объём безвозмездных поступлений в сумме 5733,6 тыс. рублей, из них объём межбюджетных трансфертов, получаемых из областного бюджета в сумме 1357,4 тыс. рублей, из бюджета муниципального района в сумме 4376,2 тыс. рублей, 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общий объем расходов бюджета Щучинского сельского поселения Лискинского муниципального района Воронежской области в сумме 11550,6 тыс. рублей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точники внутреннего финансирования дефицита бюджета Щучинского сельского поселения Лискинского муниципального района Воронежской области согласно приложению 1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гнозируемый дефицит бюджета Щучинского сельского поселения Лискинского муниципального района Воронежской области  в сумме 0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Утвердить основные характеристики бюджета Щучинского сельского поселения Лискинского муниципального района Воронежской области на 2023 год и 2024 год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прогнозируемый общий объем доходов бюджета Щучинского сельского поселения Лискинского муниципального района Воронежской обла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в сумме 11748,0 тыс. рублей, в том числе объём безвозмездных поступлений в сумме 5657,0 тыс. рублей, из них объём межбюджетных трансфертов, получаемых из областного бюджета в сумме 410,3 тыс. рублей, из бюджета муниципального района в сумме 5246,7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 год сумме 13992,6  тыс. рублей, в том числе объём безвозмездных поступлений в сумме 7605,6 тыс. рублей, из них объём межбюджетных трансфертов, получаемых из областного бюджета в сумме 413,6 тыс. рублей, из бюджета муниципального района в сумме 7192,0 тыс. рубл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общий объем расходов бюджета Щучинского сельского поселения Лискинского муниципального района Воронежской обла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в сумме 11748,0  тыс. рублей, в том числе условно-утвержденные расходы в сумме 234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 год в сумме 13992,6  тыс. рублей, в том числе условно-утвержденные расходы в сумме 567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прогнозируемый дефицит бюджета  Щучинского сельского поселения Лискинского муниципального района на 2023 год  в сумме 0 тыс. рублей, на 2024 год  в сумме 0 тыс. рублей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атья 2. Поступление доходов в бюджет Щуч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твердить поступление доходов в бюджет Щучинс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 согласно приложению 2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Главные администраторы доходов и главные администраторы источников внутреннего финансирования бюджета Щучинского сельского поселения Лиски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rFonts w:cs="Times New Roman" w:ascii="Times New Roman" w:hAnsi="Times New Roman"/>
        </w:rPr>
        <w:t>Утвердить перечень главных администраторов доходов бюджета Щучинского сельского поселения - органов местного самоуправления Щучинского сельского поселения Лискинского муниципального района Воронежской област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rFonts w:cs="Times New Roman" w:ascii="Times New Roman" w:hAnsi="Times New Roman"/>
        </w:rPr>
        <w:t>Утвердить перечень главных администраторов доходов бюджета Щучинского сельского поселения Лискинского муниципального района Воронежской области -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Утвердить перечень главных администраторов источников внутреннего финансирования дефицита бюджета Щучинского сельского поселения Лискинского муниципального района Воронежской области согласно приложению 5 к настоящему Решению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 Бюджетные ассигнования бюджета Щучинского сельского поселения Лискинского муниципального района Воронежской области на 2022 год и плановый период 2023  и 2024 год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Утвердить ведомственную структуру расходов бюджета Щучинского сельского поселения Лискинского муниципального района Воронежской области на 2022 год и плановый период 2023 и 2024 годов согласно приложению 6 к настоящему Решению Совета народных депутатов бюджета Щучинского сельского поселения Лискинского муниципального района Воронежской области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 Утвердить распределение бюджетных ассигнований по разделам и подразделам, целевым статьям (муниципальным программам), группам видов расходов бюджета Щучинского сельского поселения Лискинского муниципального района Воронежской области на 2022 год и плановый период 2023 и 2024 годов согласно приложению 7 к настоящему Решению Совета народных депутатов бюджета Щучинского  сельского поселения Лискинского муниципального района Воронежской области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Щучинского сельского поселения Лискинского муниципального района Воронежской области на 2022 год и плановый период 2023 и 2024 годов согласно приложению 8 к настоящему Решению Совета народных депутатов бюджета Щучинского  сельского поселения Лискинского муниципального района Воронежской области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 Утвердить объём бюджетных ассигнований дорожного фонда Щучинского сельского поселения Лискинского муниципального района Воронежской области на 2022 год и на плановый период 2023  и 2024 годов в размере прогнозируемого объёма установленных действующим законодательством источников формирования дорожного фонда Щучинского сельского поселения Лискинского муниципального района согласно приложению 9 к настоящему Решению Совета народных депутатов бюджета Щучинского  сельского поселения Лискинского муниципального района Воронежской области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Установить, что средства дорожного фонда Щуч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Использование средств дорожного фонда Щучинского сельского поселения Лискинского муниципального района осуществляется в порядке, установленном советом народных депутатов Щучинского сельского поселения Лиски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Щучинского сельского поселения Лискинского муниципального района Воронежской обла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Щучинс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Щучинского сельского поселения Лиски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 верхний предел муниципального долга Щучинского сельского поселения Лискинского муниципального района Воронежской области на 01 января 2023 года в сумме 0 рублей, в том числе верхний предел по муниципальным гарантиям Щучинского сельского поселения Лискинского муниципального района Воронежской области в сумме 0 рублей, на 01 января 2024 года в сумме 0 рублей, в том числе верхний предел по муниципальным гарантиям Щучинс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 Щучинского сельского поселения Лискинского муниципального района Воронежской области в сумме 0 руб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объем расходов на обслуживание муниципального долга Щучинс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Утвердить программу внутренних муниципальных заимствований Щучинского сельского поселения Лискинского муниципального района Воронежской области на 2022 год и на плановый период 2023 и 2024 годов согласно приложению 10 к настоящему Ре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м осуществления муниципальных внутренних заимствований от имени Щуч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Щучинского сельского поселения Лискин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Утвердить программу муниципальных гарантий Щучинского сельского поселения Лискинского муниципального района Воронежской области на 2022 год и на плановый период 2023 и 2024 годов согласно приложению 11 к настоящему Ре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тья 7. Особенности исполнения бюджета Щучинского сельского поселения Лискинского муниципального района Воронежской области в 2022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править остатки средств бюджета поселения на счетах бюджета Щучин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Установить, что в соответствии с пунктом 1 статьи 28 положения «О бюджетном процессе в Щучинского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Щучинского сельского поселения Лискинского муниципального района Воронежской области по состоянию на 1 января 202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Щучинского сельского поселения Лиски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Щучинского сельского поселения Лиски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заключение и оплата получателями средств бюджета Щуч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Щуч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2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Статья 9. Вступление в силу настоящего Решения</w:t>
      </w:r>
      <w:r>
        <w:rPr>
          <w:rFonts w:cs="Times New Roman" w:ascii="Times New Roman" w:hAnsi="Times New Roman"/>
          <w:b/>
          <w:bCs/>
          <w:sz w:val="24"/>
          <w:lang w:val="ru-RU"/>
        </w:rPr>
        <w:t>.</w:t>
      </w:r>
    </w:p>
    <w:p>
      <w:pPr>
        <w:pStyle w:val="TextBodyIndent"/>
        <w:ind w:firstLine="142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TextBodyIndent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осуществляет контрольно-счетная палата Щучинского сельского поселения Лискинского муниципального района Воронежской области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Опубликовать настоящее решение в газете «Щучинский муниципальный вестник»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-телекоммуникационной сети «Интернет» 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Щучинского сельского поселения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                                                   Н.И. Сафронов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Щучинског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Лискинского муниципального района                                                      И.Н. Лютиков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-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0:00Z</dcterms:created>
  <dc:creator>Марина</dc:creator>
  <dc:description/>
  <cp:keywords/>
  <dc:language>en-US</dc:language>
  <cp:lastModifiedBy>Anastasia</cp:lastModifiedBy>
  <cp:lastPrinted>2021-12-24T10:15:00Z</cp:lastPrinted>
  <dcterms:modified xsi:type="dcterms:W3CDTF">2022-01-17T13:50:00Z</dcterms:modified>
  <cp:revision>24</cp:revision>
  <dc:subject/>
  <dc:title>                                                                                                                              </dc:title>
</cp:coreProperties>
</file>