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Ч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1" w:color="000000"/>
        </w:pBdr>
        <w:ind w:firstLine="5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6»   декабря  2023 г.    №115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/>
        <w:t xml:space="preserve">                     </w:t>
      </w:r>
      <w:r>
        <w:rPr/>
        <w:t>с. Щучье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3712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О бюджете Щучи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453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Щучинского сельского поселения Лискинского муниципального района Воронежской области, Положения «О бюджетном процессе в Щучинском сельском поселении Лискинского муниципального района Воронежской области», утвержденного решением Совета народных депутатов Щучинского сельского поселения Лискинского муниципального района Воронежской области от 17.03.2020 г. № 209 в целях осуществления бюджетного процесса в Щучинском сельском поселении Лискинского муниципального района Воронежской области в 2024 году и плановом периоде 2025 и 2026 годах, 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Щуч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20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 Основные характеристики бюджета Щучи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сновные характеристики бюджета Щучинского сельского поселения Лискинского муниципального района Воронежской области на 2024 год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Щучинс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18 305,4</w:t>
      </w:r>
      <w:r>
        <w:rPr>
          <w:sz w:val="28"/>
          <w:szCs w:val="28"/>
        </w:rPr>
        <w:t xml:space="preserve"> тыс. рублей, в том числе объём безвозмездных поступлений в сумме    </w:t>
      </w:r>
      <w:r>
        <w:rPr>
          <w:b/>
          <w:sz w:val="28"/>
          <w:szCs w:val="28"/>
        </w:rPr>
        <w:t>10 678,4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4 712,0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5 966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Щучинского сельского поселения Лискинского муниципального района Воронежской области в сумме            </w:t>
      </w:r>
      <w:r>
        <w:rPr>
          <w:b/>
          <w:sz w:val="28"/>
          <w:szCs w:val="28"/>
        </w:rPr>
        <w:t>18 305,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огнозируемый дефицит бюджета Щучинского сельского поселения Лискинского муниципального района Воронежской области 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и внутреннего финансирования дефицита бюджета Щучинс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Утвердить основные характеристики бюджета Щучинского сельского поселения Лискинского муниципального района Воронежской области на 2025 год и на 2026 год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Щуч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>14 103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6 110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695,5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5 41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сумме </w:t>
      </w:r>
      <w:r>
        <w:rPr>
          <w:b/>
          <w:sz w:val="28"/>
          <w:szCs w:val="28"/>
        </w:rPr>
        <w:t>14 535,5</w:t>
      </w:r>
      <w:r>
        <w:rPr>
          <w:sz w:val="28"/>
          <w:szCs w:val="28"/>
        </w:rPr>
        <w:t xml:space="preserve">  тыс. рублей, в том числе объём безвозмездных поступлений в сумме </w:t>
      </w:r>
      <w:r>
        <w:rPr>
          <w:b/>
          <w:sz w:val="28"/>
          <w:szCs w:val="28"/>
        </w:rPr>
        <w:t>6 133,5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393,5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5 74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щий объем расходов бюджета Щуч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>14 103,9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28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>14 535,5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612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огнозируемый дефицит бюджета  Щучинского сельского поселения Лискинского муниципального района на 2025 год 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, на 2026 год 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. Поступление доходов  бюджета Щуч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оступление доходов  бюджета Щуч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2 к настоящему Реш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Бюджетные ассигнования бюджета Щучинского сельского поселения Лискинского муниципального района Воронежской области на 2024 год и на плановый период 2025  и 2026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бюджета Щучинского сельского поселения Лискинского муниципального района Воронежской области на 2024 год и на плановый период 2025 и 2026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Щучинского сельского поселения Лискинского муниципального района Воронежской области на 2024 год и на плановый период 2025 и 2026 годов, согласно приложению №4 к настоящему Решению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Щучинского сельского поселения Лискинского муниципального района Воронежской области на 2024 год и на плановый период 2025 и 2026 годов, согласно приложению №5 к настоящему Решению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</w:rPr>
        <w:t xml:space="preserve">4. Утвердить объём бюджетных ассигнований дорожного фонда Щучинского сельского поселения Лискинского муниципального района Воронежской области на 2024 год и на плановый период 2025  и 2026 годов в размере прогнозируемого объёма установленных действующим законодательством источников формирования дорожного фонда Щучинского сельского поселения Лискинского муниципального района Воронежской области, согласно приложению №6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средства дорожного фонда Щуч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Щуч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Щуч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Щучинского сельского поселения Лискинского муниципального района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ы местного самоуправления Щучин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Щуч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ерхний предел муниципального долга Щучинс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Щучин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Щучи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 Щуч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объем расходов на обслуживание муниципального долга Щучин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рограмму внутренних муниципальных заимствований Щучинского сельского поселения Лискинского муниципального района Воронежской области на 2024 год и на плановый период 2025 и 2026 годов, согласно приложению №7 к настоящему Решени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осуществления муниципальных внутренних заимствований от имени Щуч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Щуч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рограмму муниципальных гарантий Щучинского сельского поселения Лискинского муниципального района Воронежской области на 2024 год и на плановый период 2025 и 2026 годов, согласно приложению №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. Особенности исполнения бюджета Щучинс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править остатки средств бюджета поселения на счетах бюджета Щучин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соответствии со статьей 61 Положения о бюджетном процессе в Щучинского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Щучинс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Щуч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Щучи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Щуч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Щуч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8. Вступление в силу настоящего Решения.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осуществляет контрольно-счетная палата Лискинского муниципального района Воронежской области. </w:t>
      </w:r>
    </w:p>
    <w:p>
      <w:pPr>
        <w:pStyle w:val="Normal"/>
        <w:spacing w:lineRule="auto" w:line="276" w:before="0" w:after="20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газете «Щучинский муниципальный вестник» и разместить на официальном сайте администрации Щуч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путатов Щучинского сельского поселения                       Н.И. Сафронов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ава Щуч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И.Н. Лютиков</w:t>
      </w:r>
    </w:p>
    <w:p>
      <w:pPr>
        <w:pStyle w:val="Normal"/>
        <w:tabs>
          <w:tab w:val="clear" w:pos="708"/>
          <w:tab w:val="left" w:pos="7637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3г. №11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5 и 2026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Щучи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6"/>
        <w:gridCol w:w="2639"/>
        <w:gridCol w:w="1189"/>
        <w:gridCol w:w="1183"/>
        <w:gridCol w:w="1188"/>
      </w:tblGrid>
      <w:tr>
        <w:trPr>
          <w:trHeight w:val="5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классификаци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53"/>
              <w:jc w:val="center"/>
              <w:outlineLvl w:val="0"/>
              <w:rPr/>
            </w:pPr>
            <w:r>
              <w:rPr/>
              <w:t xml:space="preserve">                                 </w:t>
            </w:r>
            <w:r>
              <w:rPr/>
              <w:t>Сумма (тыс. рублей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 03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00 0000 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7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00 0000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 01 00 10 0000 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 4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 2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 635,5</w:t>
            </w:r>
          </w:p>
        </w:tc>
      </w:tr>
      <w:tr>
        <w:trPr>
          <w:trHeight w:val="6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 4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 2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 635,5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4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2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635,5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4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2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635,5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6 04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 06 04 00 00 0000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6 04 00 10 0000 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3г. №11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5 и 2026 годов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ходы бюджета Щуч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1275"/>
        <w:gridCol w:w="1418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3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2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6,7</w:t>
            </w:r>
          </w:p>
        </w:tc>
      </w:tr>
    </w:tbl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3г. №11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5 и 2026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учи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3"/>
        <w:gridCol w:w="528"/>
        <w:gridCol w:w="534"/>
        <w:gridCol w:w="1591"/>
        <w:gridCol w:w="665"/>
        <w:gridCol w:w="1192"/>
        <w:gridCol w:w="1057"/>
        <w:gridCol w:w="1056"/>
      </w:tblGrid>
      <w:tr>
        <w:trPr>
          <w:tblHeader w:val="true"/>
          <w:trHeight w:val="68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0" w:name="RANGE!A11"/>
            <w:r>
              <w:rPr>
                <w:sz w:val="22"/>
                <w:szCs w:val="22"/>
                <w:lang w:eastAsia="en-US"/>
              </w:rPr>
              <w:t>Наименование</w:t>
            </w:r>
            <w:bookmarkEnd w:id="0"/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1" w:name="RANGE!B11"/>
            <w:r>
              <w:rPr>
                <w:sz w:val="22"/>
                <w:szCs w:val="22"/>
                <w:lang w:eastAsia="en-US"/>
              </w:rPr>
              <w:t>Рз</w:t>
            </w:r>
            <w:bookmarkEnd w:id="1"/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2" w:name="RANGE!C11"/>
            <w:r>
              <w:rPr>
                <w:sz w:val="22"/>
                <w:szCs w:val="22"/>
                <w:lang w:eastAsia="en-US"/>
              </w:rPr>
              <w:t>П</w:t>
            </w:r>
            <w:bookmarkEnd w:id="2"/>
            <w:r>
              <w:rPr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3" w:name="RANGE!D11"/>
            <w:r>
              <w:rPr>
                <w:sz w:val="22"/>
                <w:szCs w:val="22"/>
                <w:lang w:eastAsia="en-US"/>
              </w:rPr>
              <w:t>ЦСР</w:t>
            </w:r>
            <w:bookmarkEnd w:id="3"/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4" w:name="RANGE!E11"/>
            <w:r>
              <w:rPr>
                <w:sz w:val="22"/>
                <w:szCs w:val="22"/>
                <w:lang w:eastAsia="en-US"/>
              </w:rPr>
              <w:t>В</w:t>
            </w:r>
            <w:bookmarkEnd w:id="4"/>
            <w:r>
              <w:rPr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(тыс. рублей)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bookmarkStart w:id="5" w:name="RANGE!A12"/>
            <w:r>
              <w:rPr>
                <w:b/>
                <w:bCs/>
                <w:lang w:eastAsia="en-US"/>
              </w:rPr>
              <w:t>В С Е Г О</w:t>
            </w:r>
            <w:bookmarkEnd w:id="5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 30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81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923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Администрация </w:t>
            </w:r>
            <w:r>
              <w:rPr>
                <w:b/>
                <w:lang w:eastAsia="en-US"/>
              </w:rPr>
              <w:t>Щучинского</w:t>
            </w:r>
            <w:r>
              <w:rPr>
                <w:b/>
                <w:bCs/>
                <w:lang w:eastAsia="en-US"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 30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81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923,4</w:t>
            </w:r>
          </w:p>
        </w:tc>
      </w:tr>
      <w:tr>
        <w:trPr>
          <w:trHeight w:val="6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99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11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286,0</w:t>
            </w:r>
          </w:p>
        </w:tc>
      </w:tr>
      <w:tr>
        <w:trPr>
          <w:trHeight w:val="3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 2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67,0</w:t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7,0</w:t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7,0</w:t>
            </w:r>
          </w:p>
        </w:tc>
      </w:tr>
      <w:tr>
        <w:trPr>
          <w:trHeight w:val="7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7,0</w:t>
            </w:r>
          </w:p>
        </w:tc>
      </w:tr>
      <w:tr>
        <w:trPr>
          <w:trHeight w:val="21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7,0</w:t>
            </w:r>
          </w:p>
        </w:tc>
      </w:tr>
      <w:tr>
        <w:trPr>
          <w:trHeight w:val="6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5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26,0</w:t>
            </w:r>
          </w:p>
        </w:tc>
      </w:tr>
      <w:tr>
        <w:trPr>
          <w:trHeight w:val="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5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26,0</w:t>
            </w:r>
          </w:p>
        </w:tc>
      </w:tr>
      <w:tr>
        <w:trPr>
          <w:trHeight w:val="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 0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80,0</w:t>
            </w:r>
          </w:p>
        </w:tc>
      </w:tr>
      <w:tr>
        <w:trPr>
          <w:trHeight w:val="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80,0</w:t>
            </w:r>
          </w:p>
        </w:tc>
      </w:tr>
      <w:tr>
        <w:trPr>
          <w:trHeight w:val="2392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4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905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3 5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83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83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83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0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6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47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03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3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12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ск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</w:tr>
      <w:tr>
        <w:trPr>
          <w:trHeight w:val="9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9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9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10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5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57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8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356,0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40,0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«</w:t>
            </w:r>
            <w:r>
              <w:rPr/>
              <w:t xml:space="preserve">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</w:rPr>
              <w:t>Щучинского</w:t>
            </w:r>
            <w:r>
              <w:rPr/>
              <w:t xml:space="preserve"> 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5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90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9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90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44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9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8,2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2" w:right="-391" w:hanging="142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2 9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3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9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8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9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8,2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уличного освещ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98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8,3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38,3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</w:tr>
      <w:tr>
        <w:trPr>
          <w:trHeight w:val="150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>
          <w:trHeight w:val="153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4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9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9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Мероприятия по содержанию мест захоронения и ремонту военно-мемориальных объектов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5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4 01 90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91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7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7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парка с. Щучье, ул. Советская, 53а  (Закупка товаров, работ и услуг для обеспечения муниципальных нужд)(областной бюджет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парка с. Щучье, ул. Советская, 53а  (Закупка товаров, работ и услуг для обеспечения муниципальных нужд)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6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33,4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7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904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 бюджет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904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0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978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3г. №11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5 и 2026 годов»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Щучинского сельского поселения Лискин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Воронежской области на 2024 год и на плановый период 2025 и 2026 годов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0"/>
        <w:gridCol w:w="536"/>
        <w:gridCol w:w="1594"/>
        <w:gridCol w:w="666"/>
        <w:gridCol w:w="1196"/>
        <w:gridCol w:w="1058"/>
        <w:gridCol w:w="1055"/>
      </w:tblGrid>
      <w:tr>
        <w:trPr>
          <w:tblHeader w:val="true"/>
          <w:trHeight w:val="68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(тыс. рублей)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 Е Г 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 30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8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923,4</w:t>
            </w:r>
          </w:p>
        </w:tc>
      </w:tr>
      <w:tr>
        <w:trPr>
          <w:trHeight w:val="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99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1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286,0</w:t>
            </w:r>
          </w:p>
        </w:tc>
      </w:tr>
      <w:tr>
        <w:trPr>
          <w:trHeight w:val="3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6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67,0</w:t>
            </w:r>
          </w:p>
        </w:tc>
      </w:tr>
      <w:tr>
        <w:trPr>
          <w:trHeight w:val="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7,0</w:t>
            </w:r>
          </w:p>
        </w:tc>
      </w:tr>
      <w:tr>
        <w:trPr>
          <w:trHeight w:val="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7,0</w:t>
            </w:r>
          </w:p>
        </w:tc>
      </w:tr>
      <w:tr>
        <w:trPr>
          <w:trHeight w:val="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7,0</w:t>
            </w:r>
          </w:p>
        </w:tc>
      </w:tr>
      <w:tr>
        <w:trPr>
          <w:trHeight w:val="21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7,0</w:t>
            </w:r>
          </w:p>
        </w:tc>
      </w:tr>
      <w:tr>
        <w:trPr>
          <w:trHeight w:val="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5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26,0</w:t>
            </w:r>
          </w:p>
        </w:tc>
      </w:tr>
      <w:tr>
        <w:trPr>
          <w:trHeight w:val="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5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26,0</w:t>
            </w:r>
          </w:p>
        </w:tc>
      </w:tr>
      <w:tr>
        <w:trPr>
          <w:trHeight w:val="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80,0</w:t>
            </w:r>
          </w:p>
        </w:tc>
      </w:tr>
      <w:tr>
        <w:trPr>
          <w:trHeight w:val="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3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80,0</w:t>
            </w:r>
          </w:p>
        </w:tc>
      </w:tr>
      <w:tr>
        <w:trPr>
          <w:trHeight w:val="239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18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90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3 57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8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8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4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8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6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47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3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12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ск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9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10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9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5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57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80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356,0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40,0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«</w:t>
            </w:r>
            <w:r>
              <w:rPr/>
              <w:t xml:space="preserve">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</w:rPr>
              <w:t>Щучинского</w:t>
            </w:r>
            <w:r>
              <w:rPr/>
              <w:t xml:space="preserve"> 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90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959" w:right="-109" w:firstLine="709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4 03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90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44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8,2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2 98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39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548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9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8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уличного освещ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1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8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38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</w:tr>
      <w:tr>
        <w:trPr>
          <w:trHeight w:val="150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>
          <w:trHeight w:val="153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4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9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90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ое мероприятие «Мероприятия по содержанию мест захоронения и ремонту военно-мемориальных объектов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4 01 90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91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7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7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парка с. Щучье, ул. Советская, 53а  (Закупка товаров, работ и услуг для обеспечения муниципальных нужд)(областной бюдже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5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парка с. Щучье, ул. Советская, 53а  (Закупка товаров, работ и услуг для обеспечения муниципальных нужд)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3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3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3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3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3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3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3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0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6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33,4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7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90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 бюджет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90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0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97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3г. №11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5 и 2026 годов»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Щуч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50"/>
        <w:gridCol w:w="667"/>
        <w:gridCol w:w="584"/>
        <w:gridCol w:w="584"/>
        <w:gridCol w:w="1069"/>
        <w:gridCol w:w="1104"/>
        <w:gridCol w:w="1090"/>
      </w:tblGrid>
      <w:tr>
        <w:trPr>
          <w:tblHeader w:val="true"/>
          <w:trHeight w:val="460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</w:t>
            </w:r>
            <w:r>
              <w:rPr/>
              <w:t>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6год</w:t>
            </w:r>
          </w:p>
        </w:tc>
      </w:tr>
      <w:tr>
        <w:trPr>
          <w:trHeight w:val="639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 Е Г 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 3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81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 923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140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140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7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9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140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80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96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33,4</w:t>
            </w:r>
          </w:p>
        </w:tc>
      </w:tr>
      <w:tr>
        <w:trPr>
          <w:trHeight w:val="37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1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6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7,0</w:t>
            </w:r>
          </w:p>
        </w:tc>
      </w:tr>
      <w:tr>
        <w:trPr>
          <w:trHeight w:val="36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5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68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879,8</w:t>
            </w:r>
          </w:p>
        </w:tc>
      </w:tr>
      <w:tr>
        <w:trPr>
          <w:trHeight w:val="36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6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67,0</w:t>
            </w:r>
          </w:p>
        </w:tc>
      </w:tr>
      <w:tr>
        <w:trPr>
          <w:trHeight w:val="982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26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67,0</w:t>
            </w:r>
          </w:p>
        </w:tc>
      </w:tr>
      <w:tr>
        <w:trPr>
          <w:trHeight w:val="1691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7,0</w:t>
            </w:r>
          </w:p>
        </w:tc>
      </w:tr>
      <w:tr>
        <w:trPr>
          <w:trHeight w:val="539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80,0</w:t>
            </w:r>
          </w:p>
        </w:tc>
      </w:tr>
      <w:tr>
        <w:trPr>
          <w:trHeight w:val="539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0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80,0</w:t>
            </w:r>
          </w:p>
        </w:tc>
      </w:tr>
      <w:tr>
        <w:trPr>
          <w:trHeight w:val="1781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1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1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83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0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5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647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 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03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,0</w:t>
            </w:r>
          </w:p>
        </w:tc>
      </w:tr>
      <w:tr>
        <w:trPr>
          <w:trHeight w:val="1166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</w:tr>
      <w:tr>
        <w:trPr>
          <w:trHeight w:val="1166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 02 90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.Подпрограмма «Повышение устойчивости бюджета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1 905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2 97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4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4 03 9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>16 4 03 9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»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1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5 02 91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6.Подпрограмма «Социальная поддержка граждан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6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6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 01 90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0</w:t>
            </w:r>
          </w:p>
        </w:tc>
      </w:tr>
      <w:tr>
        <w:trPr>
          <w:trHeight w:val="240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 7 01 </w:t>
            </w:r>
            <w:r>
              <w:rPr>
                <w:lang w:val="en-US" w:eastAsia="en-US"/>
              </w:rPr>
              <w:t>S87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7 01 90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8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8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Муниципальная Программа «Развитие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74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90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48,2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.Подпрограмма «Развитие сети уличного освещ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1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8,3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1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38,3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2 01 90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 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 2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.Подпрограмма «Благоустройство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3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30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434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3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88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1 90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9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3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3 02 90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  <w:lang w:eastAsia="en-US"/>
              </w:rPr>
              <w:t>Основное мероприятие «Мероприятия по содержанию мест захоронения и ремонту военно-мемориальных объект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4 01 90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18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4 01 </w:t>
            </w:r>
            <w:r>
              <w:rPr>
                <w:lang w:val="en-US" w:eastAsia="en-US"/>
              </w:rPr>
              <w:t>S8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2218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19 4 01 </w:t>
            </w:r>
            <w:r>
              <w:rPr>
                <w:lang w:val="en-US" w:eastAsia="en-US"/>
              </w:rPr>
              <w:t>S8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 01 91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3.5.Подпрограмма «Реконструкция, ремонт сетей и объектов водоснабж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9 6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9 6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6 02 98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.Подпрограмма «Благоустройство мест массового отдыха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1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1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7 01 90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одготовку и проведение празднования памятных дат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парка с. Щучье, ул. Советская, 53а  (Закупка товаров, работ и услуг для обеспечени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5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парка с. Щучье, ул. Советская, 53а  (Закупка товаров, работ и услуг для обеспечени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 7 01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. Подпрограмма «Развитие градостроительной деятельност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9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1027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9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9 01 90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.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90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5. Муниципальная Программа «Развитие  транспортной систем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24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4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/>
                <w:bCs/>
              </w:rPr>
              <w:t>Щучи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4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</w:rPr>
              <w:t xml:space="preserve"> 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b/>
              </w:rPr>
              <w:t xml:space="preserve">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40,0</w:t>
            </w:r>
          </w:p>
        </w:tc>
      </w:tr>
      <w:tr>
        <w:trPr>
          <w:trHeight w:val="2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/>
              <w:t xml:space="preserve">(Закупка товаров, работ и услуг для обеспечения муниципальных нужд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 2 01 81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3г. №11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5 и 2026 годов»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eastAsia="en-US"/>
        </w:rPr>
        <w:t>Дорожный фонд Щучинского сельского поселения Лискинского муниципального района Воронежской области на 2024 год и на плановый период 2025 и  2026 годов</w:t>
      </w:r>
    </w:p>
    <w:p>
      <w:pPr>
        <w:pStyle w:val="Normal"/>
        <w:spacing w:lineRule="auto" w:line="276" w:before="0" w:after="200"/>
        <w:ind w:right="567" w:hanging="0"/>
        <w:jc w:val="center"/>
        <w:rPr/>
      </w:pPr>
      <w:r>
        <w:rPr/>
        <w:t xml:space="preserve">                                                                      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199"/>
        <w:gridCol w:w="1195"/>
        <w:gridCol w:w="1192"/>
      </w:tblGrid>
      <w:tr>
        <w:trPr>
          <w:trHeight w:val="743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бюджетных ассигнований (тыс. рублей)</w:t>
            </w:r>
          </w:p>
        </w:tc>
      </w:tr>
      <w:tr>
        <w:trPr>
          <w:trHeight w:val="375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lang w:eastAsia="en-US"/>
              </w:rPr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lang w:eastAsia="en-US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lang w:eastAsia="en-US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орожный фонд Щучинского сельского поселения Лискинского муниципального района Воронежской области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40,0</w:t>
            </w:r>
          </w:p>
        </w:tc>
      </w:tr>
      <w:tr>
        <w:trPr>
          <w:trHeight w:val="34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557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Щучинского сельского поселения «Развитие транспортной системы»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</w:rPr>
              <w:t>Щучинского</w:t>
            </w:r>
            <w:r>
              <w:rPr/>
              <w:t xml:space="preserve">  сельского поселения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399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 xml:space="preserve"> 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/>
              <w:t xml:space="preserve"> 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  <w:tr>
        <w:trPr>
          <w:trHeight w:val="399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Мероприятия по капитальному ремонту и ремонт автомобильных дорог общего пользования местного значения на территории  Щучинского сельского поселения за счет средств ме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outlineLvl w:val="0"/>
        <w:rPr>
          <w:rFonts w:cs="Arial"/>
        </w:rPr>
      </w:pPr>
      <w:r>
        <w:rPr>
          <w:rFonts w:cs="Times New Roman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3г. №11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5 и 2026 годов» 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</w:rPr>
        <w:t>Программа внутренних муниципальных заимствований Щучинского сельского поселения Лискинского муниципального района  Воронежской области на 2024 год и на плановый период 2025 и 2026 годов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98"/>
        <w:gridCol w:w="1453"/>
        <w:gridCol w:w="1286"/>
      </w:tblGrid>
      <w:tr>
        <w:trPr>
          <w:trHeight w:val="559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0"/>
              <w:jc w:val="center"/>
              <w:rPr/>
            </w:pPr>
            <w:r>
              <w:rPr/>
              <w:t>Сумма ( тыс. рублей)</w:t>
            </w:r>
          </w:p>
        </w:tc>
      </w:tr>
      <w:tr>
        <w:trPr>
          <w:trHeight w:val="411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1"/>
              <w:jc w:val="center"/>
              <w:rPr/>
            </w:pPr>
            <w:r>
              <w:rPr/>
              <w:t>202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2"/>
              <w:jc w:val="center"/>
              <w:rPr/>
            </w:pPr>
            <w:r>
              <w:rPr/>
              <w:t>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 год</w:t>
            </w:r>
          </w:p>
        </w:tc>
      </w:tr>
      <w:tr>
        <w:trPr>
          <w:trHeight w:val="73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привлеч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погаш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tabs>
          <w:tab w:val="clear" w:pos="708"/>
          <w:tab w:val="left" w:pos="964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3г. №115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плановый период 2025 и 2026 годов» </w:t>
      </w:r>
    </w:p>
    <w:p>
      <w:pPr>
        <w:pStyle w:val="Normal"/>
        <w:tabs>
          <w:tab w:val="clear" w:pos="708"/>
          <w:tab w:val="left" w:pos="964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рограмма муниципальных гарантий Щуч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/>
      </w:pPr>
      <w:r>
        <w:rPr/>
        <w:t>Перечень подлежащих предоставлению муниципальных гарантий Щучинского сельского поселения Лискинского муниципального района Воронежской области в 2024 году и плановом периоде 2025 и 2026 годов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15"/>
        <w:gridCol w:w="1455"/>
        <w:gridCol w:w="1583"/>
        <w:gridCol w:w="1584"/>
        <w:gridCol w:w="1318"/>
      </w:tblGrid>
      <w:tr>
        <w:trPr>
          <w:trHeight w:val="19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/>
      </w:pPr>
      <w:r>
        <w:rPr/>
        <w:t>Общий объем бюджетных ассигнований, предусмотренных на исполнение муниципальных гарантий Щучинского сельского поселения Лискинского муниципального района Воронежской области по возможным гарантийным случаям в 2024 году и  плановом периоде 2025 и 2026 годов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629"/>
        <w:gridCol w:w="1630"/>
        <w:gridCol w:w="1630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Исполнение муниципальных гарантий Щучинского сельского поселения Лискинского муниципального райо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 счет источников финансирования дефицита бюджета Щучинского сельского поселения по муниципальным гарантия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985" w:right="68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0:00Z</dcterms:created>
  <dc:creator>Марина</dc:creator>
  <dc:description/>
  <cp:keywords/>
  <dc:language>en-US</dc:language>
  <cp:lastModifiedBy>Anastasia</cp:lastModifiedBy>
  <cp:lastPrinted>2021-11-30T14:08:00Z</cp:lastPrinted>
  <dcterms:modified xsi:type="dcterms:W3CDTF">2024-01-09T12:40:00Z</dcterms:modified>
  <cp:revision>114</cp:revision>
  <dc:subject/>
  <dc:title>                                                                                                                              </dc:title>
</cp:coreProperties>
</file>