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ЩУЧ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ind w:right="4173" w:hanging="0"/>
        <w:jc w:val="left"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>от  «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 xml:space="preserve"> 11  </w:t>
      </w:r>
      <w:r>
        <w:rPr>
          <w:rFonts w:cs="Times New Roman" w:ascii="Times New Roman" w:hAnsi="Times New Roman"/>
          <w:b w:val="false"/>
          <w:sz w:val="28"/>
          <w:u w:val="single"/>
        </w:rPr>
        <w:t>»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 xml:space="preserve">  марта    </w:t>
      </w:r>
      <w:r>
        <w:rPr>
          <w:rFonts w:cs="Times New Roman" w:ascii="Times New Roman" w:hAnsi="Times New Roman"/>
          <w:b w:val="false"/>
          <w:sz w:val="28"/>
          <w:u w:val="single"/>
        </w:rPr>
        <w:t>202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г.№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123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  </w:t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с.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Щучье</w:t>
      </w:r>
    </w:p>
    <w:p>
      <w:pPr>
        <w:pStyle w:val="22"/>
        <w:ind w:right="3543" w:hanging="0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Щучинского сельского поселения Лискинского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 2023 год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ешением Совета народных депутатов Щучинского сельского поселения Лискинского муниципального района Воронежской области от 17.03.2020 г. № 209 «О бюджетном процессе в Щучинском сельском поселении Лискинского муниципального района Воронежской области», Совет народных депутатов Щучинского сельского поселения Лискин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Щучинского сельского   поселения Лискинского муниципального района Воронежской области за 2023 год по доходам в сумме </w:t>
      </w:r>
      <w:r>
        <w:rPr>
          <w:rFonts w:cs="Times New Roman" w:ascii="Times New Roman" w:hAnsi="Times New Roman"/>
          <w:b/>
          <w:sz w:val="28"/>
          <w:szCs w:val="28"/>
        </w:rPr>
        <w:t>20 123,8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по расходам в сумме   </w:t>
      </w:r>
      <w:r>
        <w:rPr>
          <w:rFonts w:cs="Times New Roman" w:ascii="Times New Roman" w:hAnsi="Times New Roman"/>
          <w:b/>
          <w:sz w:val="28"/>
          <w:szCs w:val="28"/>
        </w:rPr>
        <w:t>21 280,2</w:t>
      </w:r>
      <w:r>
        <w:rPr>
          <w:rFonts w:cs="Times New Roman" w:ascii="Times New Roman" w:hAnsi="Times New Roman"/>
          <w:sz w:val="28"/>
          <w:szCs w:val="28"/>
        </w:rPr>
        <w:t xml:space="preserve"> тыс. рублей с превышением расходов над доходами (дефицит бюджета) в сумме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1 156,4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со следующими показателя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По поступлению доходов в бюджет Щучинского сельского поселения Лискинского муниципального района Воронежской области по кодам видов доходов, подвидов доходов за 2023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По ведомственной структуре расходов бюджета Щучинского сельского поселения Лискинского муниципального района Воронежской области за 2023 год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По распределению бюджетных ассигнований по разделам, подразделам, целевым статьям (муниципальным программам), группам видов расходов бюджета Щучинского сельского поселения Лискинского муниципального района Воронежской области за 2023 год согласно приложению № 3 к настоящему решен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4. По распределению бюджетных </w:t>
      </w:r>
      <w:r>
        <w:rPr>
          <w:rFonts w:cs="Times New Roman" w:ascii="Times New Roman" w:hAnsi="Times New Roman"/>
          <w:bCs/>
          <w:sz w:val="28"/>
          <w:szCs w:val="28"/>
        </w:rPr>
        <w:t>ассигнований по целевым статьям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муниципальным программам), группам видов расходов, разделам,          подразделам классификации расходов бюджета Щучинского сельского поселения  Лискинского муниципального района Воронежской области  за </w:t>
      </w:r>
      <w:r>
        <w:rPr>
          <w:rFonts w:cs="Times New Roman" w:ascii="Times New Roman" w:hAnsi="Times New Roman"/>
          <w:sz w:val="28"/>
          <w:szCs w:val="28"/>
        </w:rPr>
        <w:t>2023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 По источникам внутреннего финансирования дефицита бюджета Щучинского сельского поселения Лискинского муниципального района Воронежской области за 2023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По дорожному фонду Щучинского сельского поселения Лискинского муниципального района Воронежской области за 2023 год согласно приложению № 6 к настоящему решен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 момента его официального опубликования в установленном Уставом </w:t>
      </w:r>
      <w:r>
        <w:rPr>
          <w:rFonts w:cs="Times New Roman" w:ascii="Times New Roman" w:hAnsi="Times New Roman"/>
          <w:sz w:val="28"/>
          <w:szCs w:val="28"/>
        </w:rPr>
        <w:t xml:space="preserve">Щучин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Лискинского муниципального района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Щучинского сельского поселения                       Н.И. Сафрон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</w:t>
      </w:r>
    </w:p>
    <w:p>
      <w:pPr>
        <w:pStyle w:val="Normal"/>
        <w:spacing w:lineRule="auto" w:line="276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Щучинского сельского поселения</w:t>
      </w:r>
    </w:p>
    <w:p>
      <w:pPr>
        <w:pStyle w:val="Normal"/>
        <w:tabs>
          <w:tab w:val="clear" w:pos="708"/>
          <w:tab w:val="left" w:pos="7637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7637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И.Н. Люти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 №  1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Щуч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1 марта 2024г. №123</w:t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упление доходов в бюджет Щуч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3 год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701"/>
      </w:tblGrid>
      <w:tr>
        <w:trPr>
          <w:trHeight w:val="99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 2023 год</w:t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2835" w:leader="none"/>
              </w:tabs>
              <w:ind w:left="-360" w:first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тыс. рублей)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000 8 5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0 123,8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000 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9 359,5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000 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6 164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000 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 164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000 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 565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1 0203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1 0208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 482,5</w:t>
            </w:r>
          </w:p>
        </w:tc>
      </w:tr>
      <w:tr>
        <w:trPr>
          <w:trHeight w:val="11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1 0209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1 0211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3 172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8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 06 0100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8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904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323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80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 08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3,0</w:t>
            </w:r>
          </w:p>
        </w:tc>
      </w:tr>
      <w:tr>
        <w:trPr>
          <w:trHeight w:val="12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 08 04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,0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 1 08 04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,0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,1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,1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,1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,1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000 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0 764,3</w:t>
            </w:r>
          </w:p>
        </w:tc>
      </w:tr>
      <w:tr>
        <w:trPr>
          <w:trHeight w:val="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00 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 764,3</w:t>
            </w:r>
          </w:p>
        </w:tc>
      </w:tr>
      <w:tr>
        <w:trPr>
          <w:trHeight w:val="3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00 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8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00 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7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50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1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00 00 0000 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3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 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3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 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3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0 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 16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000 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892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000 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межбюджетные трансферты, передава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270,4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2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Щуч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от  11 марта 2024г. №123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Щучинского сельского поселения 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оронежской области на 2023 год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8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689"/>
        <w:gridCol w:w="565"/>
        <w:gridCol w:w="572"/>
        <w:gridCol w:w="1707"/>
        <w:gridCol w:w="747"/>
        <w:gridCol w:w="1514"/>
      </w:tblGrid>
      <w:tr>
        <w:trPr>
          <w:tblHeader w:val="true"/>
          <w:trHeight w:val="644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0" w:name="RANGE!A11"/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  <w:bookmarkEnd w:id="0"/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Б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" w:name="RANGE!B11"/>
            <w:r>
              <w:rPr>
                <w:rFonts w:cs="Times New Roman" w:ascii="Times New Roman" w:hAnsi="Times New Roman"/>
                <w:lang w:eastAsia="en-US"/>
              </w:rPr>
              <w:t>Рз</w:t>
            </w:r>
            <w:bookmarkEnd w:id="1"/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2" w:name="RANGE!C11"/>
            <w:r>
              <w:rPr>
                <w:rFonts w:cs="Times New Roman" w:ascii="Times New Roman" w:hAnsi="Times New Roman"/>
                <w:lang w:eastAsia="en-US"/>
              </w:rPr>
              <w:t>П</w:t>
            </w:r>
            <w:bookmarkEnd w:id="2"/>
            <w:r>
              <w:rPr>
                <w:rFonts w:cs="Times New Roman" w:ascii="Times New Roman" w:hAnsi="Times New Roman"/>
                <w:lang w:eastAsia="en-US"/>
              </w:rPr>
              <w:t>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3" w:name="RANGE!D11"/>
            <w:r>
              <w:rPr>
                <w:rFonts w:cs="Times New Roman" w:ascii="Times New Roman" w:hAnsi="Times New Roman"/>
                <w:lang w:eastAsia="en-US"/>
              </w:rPr>
              <w:t>ЦСР</w:t>
            </w:r>
            <w:bookmarkEnd w:id="3"/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4" w:name="RANGE!E11"/>
            <w:r>
              <w:rPr>
                <w:rFonts w:cs="Times New Roman" w:ascii="Times New Roman" w:hAnsi="Times New Roman"/>
                <w:lang w:eastAsia="en-US"/>
              </w:rPr>
              <w:t>В</w:t>
            </w:r>
            <w:bookmarkEnd w:id="4"/>
            <w:r>
              <w:rPr>
                <w:rFonts w:cs="Times New Roman" w:ascii="Times New Roman" w:hAnsi="Times New Roman"/>
                <w:lang w:eastAsia="en-US"/>
              </w:rPr>
              <w:t>Р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тыс. рублей)</w:t>
            </w:r>
          </w:p>
          <w:p>
            <w:pPr>
              <w:pStyle w:val="Normal"/>
              <w:spacing w:lineRule="auto" w:line="276"/>
              <w:ind w:left="-110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bookmarkStart w:id="5" w:name="RANGE!A12"/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С Е Г О</w:t>
            </w:r>
            <w:bookmarkEnd w:id="5"/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109" w:firstLine="1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32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1 280,2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Щучинского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сельского поселения Лискинс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32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1 280,2</w:t>
            </w:r>
          </w:p>
        </w:tc>
      </w:tr>
      <w:tr>
        <w:trPr>
          <w:trHeight w:val="65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3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5 673,0</w:t>
            </w:r>
          </w:p>
        </w:tc>
      </w:tr>
      <w:tr>
        <w:trPr>
          <w:trHeight w:val="3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3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176,6</w:t>
            </w:r>
          </w:p>
        </w:tc>
      </w:tr>
      <w:tr>
        <w:trPr>
          <w:trHeight w:val="78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76,6</w:t>
            </w:r>
          </w:p>
        </w:tc>
      </w:tr>
      <w:tr>
        <w:trPr>
          <w:trHeight w:val="78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1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76,6</w:t>
            </w:r>
          </w:p>
        </w:tc>
      </w:tr>
      <w:tr>
        <w:trPr>
          <w:trHeight w:val="78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«Расходы на обеспечение функционирования высшего должностного лица местной администрации (выборные)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1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76,6</w:t>
            </w:r>
          </w:p>
        </w:tc>
      </w:tr>
      <w:tr>
        <w:trPr>
          <w:trHeight w:val="216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сходы на обеспечение функционирования высшего должностного лица местной администрации </w:t>
            </w:r>
            <w:r>
              <w:rPr>
                <w:rFonts w:cs="Times New Roman" w:ascii="Times New Roman" w:hAnsi="Times New Roman"/>
              </w:rPr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1 01 92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76,6</w:t>
            </w:r>
          </w:p>
        </w:tc>
      </w:tr>
      <w:tr>
        <w:trPr>
          <w:trHeight w:val="65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ункционирование органов местной администр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3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185,4</w:t>
            </w:r>
          </w:p>
        </w:tc>
      </w:tr>
      <w:tr>
        <w:trPr>
          <w:trHeight w:val="88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/>
            </w:pPr>
            <w:r>
              <w:rPr>
                <w:rFonts w:cs="Times New Roman" w:ascii="Times New Roman" w:hAnsi="Times New Roman"/>
                <w:lang w:eastAsia="en-US"/>
              </w:rPr>
              <w:t>1 185,4</w:t>
            </w:r>
          </w:p>
        </w:tc>
      </w:tr>
      <w:tr>
        <w:trPr>
          <w:trHeight w:val="88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2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048,4</w:t>
            </w:r>
          </w:p>
        </w:tc>
      </w:tr>
      <w:tr>
        <w:trPr>
          <w:trHeight w:val="88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2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48,4</w:t>
            </w:r>
          </w:p>
        </w:tc>
      </w:tr>
      <w:tr>
        <w:trPr>
          <w:trHeight w:val="2392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сходы на обеспечение функций органов местной администрации </w:t>
            </w:r>
            <w:r>
              <w:rPr>
                <w:rFonts w:cs="Times New Roman" w:ascii="Times New Roman" w:hAnsi="Times New Roman"/>
              </w:rPr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2 01 920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0,3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2 01 920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6,5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2 01 920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«Повышение устойчивости бюджета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4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4 03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7,0</w:t>
            </w:r>
          </w:p>
        </w:tc>
      </w:tr>
      <w:tr>
        <w:trPr>
          <w:trHeight w:val="186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4 03 98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3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«Повышение устойчивости бюджета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4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«Резервный фонд администрации Щуч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4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зервный фонд местной администраци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4 01 905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3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 311,0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311,0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3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311,0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3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 236,2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сходы на обеспечение деятельности подведомственных учреждений </w:t>
            </w:r>
            <w:r>
              <w:rPr>
                <w:rFonts w:cs="Times New Roman" w:ascii="Times New Roman" w:hAnsi="Times New Roman"/>
              </w:rPr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3 01 005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735,3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3 01 005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,2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3 01 005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7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 3 02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4,8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других расходных обязательств(Закупка товаров, работ и услуг для обеспечения муниципальных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3 02 90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3 02 90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,8</w:t>
            </w:r>
          </w:p>
        </w:tc>
      </w:tr>
      <w:tr>
        <w:trPr>
          <w:trHeight w:val="55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циональная обор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3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3,3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3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3,3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3,3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8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3,3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8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3,3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</w:rPr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8 01 51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8 01 51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,2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3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,0</w:t>
            </w:r>
          </w:p>
        </w:tc>
      </w:tr>
      <w:tr>
        <w:trPr>
          <w:trHeight w:val="126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ражданская обор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3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,0</w:t>
            </w:r>
          </w:p>
        </w:tc>
      </w:tr>
      <w:tr>
        <w:trPr>
          <w:trHeight w:val="9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,0</w:t>
            </w:r>
          </w:p>
        </w:tc>
      </w:tr>
      <w:tr>
        <w:trPr>
          <w:trHeight w:val="9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5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,0</w:t>
            </w:r>
          </w:p>
        </w:tc>
      </w:tr>
      <w:tr>
        <w:trPr>
          <w:trHeight w:val="9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 5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5 01 914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,0</w:t>
            </w:r>
          </w:p>
        </w:tc>
      </w:tr>
      <w:tr>
        <w:trPr>
          <w:trHeight w:val="104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3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</w:tr>
      <w:tr>
        <w:trPr>
          <w:trHeight w:val="94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94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5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94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5 02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5 02 914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5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3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954,3</w:t>
            </w:r>
          </w:p>
        </w:tc>
      </w:tr>
      <w:tr>
        <w:trPr>
          <w:trHeight w:val="55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орожное хозяйство (Дорожные фонды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3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892,6</w:t>
            </w:r>
          </w:p>
        </w:tc>
      </w:tr>
      <w:tr>
        <w:trPr>
          <w:trHeight w:val="55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892,6</w:t>
            </w:r>
          </w:p>
        </w:tc>
      </w:tr>
      <w:tr>
        <w:trPr>
          <w:trHeight w:val="55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 xml:space="preserve">Капитальный ремонт и  ремонт автомобильных дорог общего пользования местного значения на территории </w:t>
            </w:r>
            <w:r>
              <w:rPr>
                <w:rFonts w:cs="Times New Roman" w:ascii="Times New Roman" w:hAnsi="Times New Roman"/>
                <w:bCs/>
              </w:rPr>
              <w:t>Щучинского</w:t>
            </w:r>
            <w:r>
              <w:rPr>
                <w:rFonts w:cs="Times New Roman" w:ascii="Times New Roman" w:hAnsi="Times New Roman"/>
              </w:rPr>
              <w:t xml:space="preserve">  сельского поселения</w:t>
            </w:r>
            <w:r>
              <w:rPr>
                <w:rFonts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 2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892,6</w:t>
            </w:r>
          </w:p>
        </w:tc>
      </w:tr>
      <w:tr>
        <w:trPr>
          <w:trHeight w:val="55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</w:rPr>
              <w:t>Капитальный ремонт и ремонт автомобильных дорог общего пользования местного значения на территории  Щучинского сельского поселения</w:t>
            </w:r>
            <w:r>
              <w:rPr>
                <w:rFonts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 2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892,6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Щучинского сельского поселения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 2 01 812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892,6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3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1,7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 «Использование и охрана земель на территории Щучинского сельского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 0 00 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«Использование и охрана земель на территории Щучинского сельского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 1 00 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05 1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05 1 01 903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9" w:firstLine="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ind w:left="-110" w:right="-109" w:firstLine="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8" w:firstLine="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hanging="3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809" w:firstLine="67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9" w:firstLine="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ind w:left="-110" w:right="-109" w:firstLine="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8" w:firstLine="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hanging="3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809" w:firstLine="67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9" w:firstLine="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ind w:left="-110" w:right="-109" w:firstLine="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8" w:firstLine="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hanging="3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809" w:firstLine="67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 «Развитие территории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9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0,7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«Благоустройство мест массового отдыха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7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,7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7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,7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благоустройству мест массового отдыха (Закупка товаров, работ и услуг для обеспечения муниципальных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7 01 905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,7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9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9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9 01 908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67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3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 143,5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3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4,8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10" w:right="-109" w:firstLine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10" w:hanging="3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09" w:firstLine="6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«Повышение устойчивости бюджета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10" w:right="-109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10" w:hanging="32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09" w:firstLine="6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10" w:right="-109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10" w:hanging="32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09" w:firstLine="6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10" w:right="-109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10" w:hanging="32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09" w:firstLine="6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 «Развитие территории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,8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«Реконструкция, ремонт сетей и объектов водоснабж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6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,8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6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,8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функций в сфере обеспечения проведения ремонта сетей и объектов водоснабжения (Закупка товаров, работ и услуг для обеспечения муниципальных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6 01 90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,8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3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998,7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 «Развитие территории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998,7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«Развитие сети уличного освещ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2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97,7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2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97,7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2 01 906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64,7</w:t>
            </w:r>
          </w:p>
        </w:tc>
      </w:tr>
      <w:tr>
        <w:trPr>
          <w:trHeight w:val="1507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по организации уличного освещения (Закупка товаров, работ и услуг для обеспечения муниципальных нужд) (областной  бюдже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lang w:eastAsia="en-US"/>
              </w:rPr>
              <w:t>86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,0</w:t>
            </w:r>
          </w:p>
        </w:tc>
      </w:tr>
      <w:tr>
        <w:trPr>
          <w:trHeight w:val="153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lang w:eastAsia="en-US"/>
              </w:rPr>
              <w:t>86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«Благоустройство территории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3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030,2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3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980,2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лагоустройство территории поселения (Закупка товаров, работ и услуг для обеспечения муниципальных нужд)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3 01 884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9,7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3 01 908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5,5</w:t>
            </w:r>
          </w:p>
        </w:tc>
      </w:tr>
      <w:tr>
        <w:trPr>
          <w:trHeight w:val="170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агоустройство территории посел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9 3 01 </w:t>
            </w:r>
            <w:r>
              <w:rPr>
                <w:rFonts w:cs="Times New Roman" w:ascii="Times New Roman" w:hAnsi="Times New Roman"/>
                <w:lang w:val="en-US" w:eastAsia="en-US"/>
              </w:rPr>
              <w:t>S8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00,0</w:t>
            </w:r>
          </w:p>
        </w:tc>
      </w:tr>
      <w:tr>
        <w:trPr>
          <w:trHeight w:val="170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агоустройство территории посел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9 3 01 </w:t>
            </w:r>
            <w:r>
              <w:rPr>
                <w:rFonts w:cs="Times New Roman" w:ascii="Times New Roman" w:hAnsi="Times New Roman"/>
                <w:lang w:val="en-US" w:eastAsia="en-US"/>
              </w:rPr>
              <w:t>S85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3 02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3 02 907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4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«Мероприятия по обеспечению сохранности и ремонту военно-мемориальных объектов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4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4 01 90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5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6,0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« 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5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,0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5 01 912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,0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ультура, кинематограф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3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 004,1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3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951,7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951,7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 1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951,7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 1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951,7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сходы на обеспечение деятельности (оказание услуг) муниципальных казенных учреждений </w:t>
            </w:r>
            <w:r>
              <w:rPr>
                <w:rFonts w:cs="Times New Roman" w:ascii="Times New Roman" w:hAnsi="Times New Roman"/>
              </w:rPr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 1 01 005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80,2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 1 01 005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1,5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(областной бюдже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 1 01 70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3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 052,4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052,4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 1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052,4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 1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052,4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 1 01 005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8,4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Расходы на обеспечение деятельности (оказание услуг) муниципальных казенных учреждений </w:t>
            </w:r>
            <w:r>
              <w:rPr>
                <w:rFonts w:cs="Times New Roman" w:ascii="Times New Roman" w:hAnsi="Times New Roman"/>
                <w:lang w:eastAsia="en-US"/>
              </w:rPr>
              <w:t>(Иные бюджетные ассигнования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 1 01 005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/>
            </w:pPr>
            <w:r>
              <w:rPr>
                <w:rFonts w:cs="Times New Roman" w:ascii="Times New Roman" w:hAnsi="Times New Roman"/>
                <w:lang w:eastAsia="en-US"/>
              </w:rPr>
              <w:t>41,4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сходы на обеспечение деятельности (оказание услуг) муниципальных казенных учреждений (Капитальные вложения в объекты муниципальной собственност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1 1 01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8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685,6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сходы на обеспечение деятельности (оказание услуг) муниципальных казенных учреждений (Капитальные вложения в объекты муниципальной собственности)(областной бюдже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1 1 01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8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147,0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3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,8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енсионное обеспеч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3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,8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,8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«Социальная поддержка граждан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6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,8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6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,8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6 01 904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,8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изическая культура и 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3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89,2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изическая 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3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89,2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9,2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7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9,2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«Обеспечение развития на территории поселения физической культуры и массового спорт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7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9,2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 бюджет)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 w:eastAsia="en-US"/>
              </w:rPr>
              <w:t>S87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 w:eastAsia="en-US"/>
              </w:rPr>
              <w:t>S87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2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7 01 904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служивание государственного (муниципального ) дол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3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служивание государственного (муниципального ) внутреннего дол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3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«Повышение устойчивости бюджета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4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4 02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107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ные платежи по муниципальному долгу поселения (Обслуживание муниципального внутреннего  долг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9" w:firstLine="1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4 02 978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</w:tbl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3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Щуч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т  11 марта 2024г. №123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249"/>
        <w:gridCol w:w="5007"/>
      </w:tblGrid>
      <w:tr>
        <w:trPr>
          <w:trHeight w:val="23" w:hRule="atLeast"/>
          <w:cantSplit w:val="true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разделам, подразделам, целевы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атьям (муниципальным программам), группам видов расходов бюджета Щучинского сельского поселения Лискинского муниципального района Воронежской области на 202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67"/>
        <w:gridCol w:w="568"/>
        <w:gridCol w:w="1703"/>
        <w:gridCol w:w="744"/>
        <w:gridCol w:w="1514"/>
      </w:tblGrid>
      <w:tr>
        <w:trPr>
          <w:tblHeader w:val="true"/>
          <w:trHeight w:val="644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С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Р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тыс. рублей)</w:t>
            </w:r>
          </w:p>
          <w:p>
            <w:pPr>
              <w:pStyle w:val="Normal"/>
              <w:spacing w:lineRule="auto" w:line="276"/>
              <w:ind w:left="-110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32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1 280,2</w:t>
            </w:r>
          </w:p>
        </w:tc>
      </w:tr>
      <w:tr>
        <w:trPr>
          <w:trHeight w:val="65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3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5 673,0</w:t>
            </w:r>
          </w:p>
        </w:tc>
      </w:tr>
      <w:tr>
        <w:trPr>
          <w:trHeight w:val="3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3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176,6</w:t>
            </w:r>
          </w:p>
        </w:tc>
      </w:tr>
      <w:tr>
        <w:trPr>
          <w:trHeight w:val="78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76,6</w:t>
            </w:r>
          </w:p>
        </w:tc>
      </w:tr>
      <w:tr>
        <w:trPr>
          <w:trHeight w:val="78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76,6</w:t>
            </w:r>
          </w:p>
        </w:tc>
      </w:tr>
      <w:tr>
        <w:trPr>
          <w:trHeight w:val="78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«Расходы на обеспечение функционирования высшего должностного лица местной администрации (выборные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 1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76,6</w:t>
            </w:r>
          </w:p>
        </w:tc>
      </w:tr>
      <w:tr>
        <w:trPr>
          <w:trHeight w:val="216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сходы на обеспечение функционирования высшего должностного лица местной администрации </w:t>
            </w:r>
            <w:r>
              <w:rPr>
                <w:rFonts w:cs="Times New Roman" w:ascii="Times New Roman" w:hAnsi="Times New Roman"/>
              </w:rPr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1 01 92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76,6</w:t>
            </w:r>
          </w:p>
        </w:tc>
      </w:tr>
      <w:tr>
        <w:trPr>
          <w:trHeight w:val="65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3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185,4</w:t>
            </w:r>
          </w:p>
        </w:tc>
      </w:tr>
      <w:tr>
        <w:trPr>
          <w:trHeight w:val="88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85,4</w:t>
            </w:r>
          </w:p>
        </w:tc>
      </w:tr>
      <w:tr>
        <w:trPr>
          <w:trHeight w:val="88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 2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048,4</w:t>
            </w:r>
          </w:p>
        </w:tc>
      </w:tr>
      <w:tr>
        <w:trPr>
          <w:trHeight w:val="88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2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48,4</w:t>
            </w:r>
          </w:p>
        </w:tc>
      </w:tr>
      <w:tr>
        <w:trPr>
          <w:trHeight w:val="1826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сходы на обеспечение функций органов местной администрации </w:t>
            </w:r>
            <w:r>
              <w:rPr>
                <w:rFonts w:cs="Times New Roman" w:ascii="Times New Roman" w:hAnsi="Times New Roman"/>
              </w:rPr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2 01 92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0,3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2 01 92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6,5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2 01 92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4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4 03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7,0</w:t>
            </w:r>
          </w:p>
        </w:tc>
      </w:tr>
      <w:tr>
        <w:trPr>
          <w:trHeight w:val="186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4 03 98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3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4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«Резервный фонд администрации Щуч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4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зервный фонд местной администраци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4 01 905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3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 311,0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311,0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3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311,0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3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 236,2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сходы на обеспечение деятельности подведомственных учреждений </w:t>
            </w:r>
            <w:r>
              <w:rPr>
                <w:rFonts w:cs="Times New Roman" w:ascii="Times New Roman" w:hAnsi="Times New Roman"/>
              </w:rPr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3 01 00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735,3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3 01 00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,2</w:t>
            </w:r>
          </w:p>
        </w:tc>
      </w:tr>
      <w:tr>
        <w:trPr>
          <w:trHeight w:val="939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3 01 00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7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 3 02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4,8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других расходных обязательств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3 02 90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3 02 90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,8</w:t>
            </w:r>
          </w:p>
        </w:tc>
      </w:tr>
      <w:tr>
        <w:trPr>
          <w:trHeight w:val="55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3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3,3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3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3,3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3,3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8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3,3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8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3,3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</w:rPr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8 01 51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8 01 51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,2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3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,0</w:t>
            </w:r>
          </w:p>
        </w:tc>
      </w:tr>
      <w:tr>
        <w:trPr>
          <w:trHeight w:val="126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3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,0</w:t>
            </w:r>
          </w:p>
        </w:tc>
      </w:tr>
      <w:tr>
        <w:trPr>
          <w:trHeight w:val="9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,0</w:t>
            </w:r>
          </w:p>
        </w:tc>
      </w:tr>
      <w:tr>
        <w:trPr>
          <w:trHeight w:val="9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5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,0</w:t>
            </w:r>
          </w:p>
        </w:tc>
      </w:tr>
      <w:tr>
        <w:trPr>
          <w:trHeight w:val="9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5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5 01 914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,0</w:t>
            </w:r>
          </w:p>
        </w:tc>
      </w:tr>
      <w:tr>
        <w:trPr>
          <w:trHeight w:val="104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3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</w:tr>
      <w:tr>
        <w:trPr>
          <w:trHeight w:val="94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94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5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94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5 02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5 02 914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5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3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954,3</w:t>
            </w:r>
          </w:p>
        </w:tc>
      </w:tr>
      <w:tr>
        <w:trPr>
          <w:trHeight w:val="55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3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892,6</w:t>
            </w:r>
          </w:p>
        </w:tc>
      </w:tr>
      <w:tr>
        <w:trPr>
          <w:trHeight w:val="55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892,6</w:t>
            </w:r>
          </w:p>
        </w:tc>
      </w:tr>
      <w:tr>
        <w:trPr>
          <w:trHeight w:val="55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 xml:space="preserve">Капитальный ремонт и  ремонт автомобильных дорог общего пользования местного значения на территории </w:t>
            </w:r>
            <w:r>
              <w:rPr>
                <w:rFonts w:cs="Times New Roman" w:ascii="Times New Roman" w:hAnsi="Times New Roman"/>
                <w:bCs/>
              </w:rPr>
              <w:t>Щучинского</w:t>
            </w:r>
            <w:r>
              <w:rPr>
                <w:rFonts w:cs="Times New Roman" w:ascii="Times New Roman" w:hAnsi="Times New Roman"/>
              </w:rPr>
              <w:t xml:space="preserve">  сельского поселения</w:t>
            </w:r>
            <w:r>
              <w:rPr>
                <w:rFonts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 2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892,6</w:t>
            </w:r>
          </w:p>
        </w:tc>
      </w:tr>
      <w:tr>
        <w:trPr>
          <w:trHeight w:val="55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</w:rPr>
              <w:t>Капитальный ремонт и ремонт автомобильных дорог общего пользования местного значения на территории  Щучинского сельского поселения</w:t>
            </w:r>
            <w:r>
              <w:rPr>
                <w:rFonts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 2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892,6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Щучинского сельского поселения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 2 01 812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892,6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3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1,7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 «Использование и охрана земель на территории Щуч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 0 00 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«Использование и охрана земель на территории Щуч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 1 00 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 1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 1 01 903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ind w:left="-110" w:right="-109" w:firstLine="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8" w:firstLine="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hanging="3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809" w:firstLine="67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ind w:left="-110" w:right="-109" w:firstLine="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8" w:firstLine="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hanging="3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809" w:firstLine="67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ind w:left="-110" w:right="-109" w:firstLine="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08" w:firstLine="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hanging="3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809" w:firstLine="67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0,7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«Благоустройство мест массового отдых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7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,7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7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,7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благоустройству мест массового отдых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7 01 905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,7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9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9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9 01 908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67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3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 143,5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3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4,8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10" w:hanging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09" w:firstLine="6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10" w:hanging="32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09" w:firstLine="6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10" w:hanging="32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09" w:firstLine="6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10" w:hanging="32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09" w:firstLine="6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,8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«Реконструкция, ремонт сетей и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6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,8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6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,8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функций в сфере обеспечения проведения ремонта сетей и объектов водоснабж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6 01 90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,8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3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998,7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998,7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2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97,7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2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97,7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2 01 906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64,7</w:t>
            </w:r>
          </w:p>
        </w:tc>
      </w:tr>
      <w:tr>
        <w:trPr>
          <w:trHeight w:val="1507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по организации уличного освещения (Закупка товаров, работ и услуг для обеспечения муниципальных нужд) (областной 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lang w:eastAsia="en-US"/>
              </w:rPr>
              <w:t>86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,0</w:t>
            </w:r>
          </w:p>
        </w:tc>
      </w:tr>
      <w:tr>
        <w:trPr>
          <w:trHeight w:val="153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lang w:eastAsia="en-US"/>
              </w:rPr>
              <w:t>86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3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030,2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3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980,2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лагоустройство территории поселения (Закупка товаров, работ и услуг для обеспечения муниципальных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3 01 884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9,7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3 01 90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5,5</w:t>
            </w:r>
          </w:p>
        </w:tc>
      </w:tr>
      <w:tr>
        <w:trPr>
          <w:trHeight w:val="1445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агоустройство территории посел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9 3 01 </w:t>
            </w:r>
            <w:r>
              <w:rPr>
                <w:rFonts w:cs="Times New Roman" w:ascii="Times New Roman" w:hAnsi="Times New Roman"/>
                <w:lang w:val="en-US" w:eastAsia="en-US"/>
              </w:rPr>
              <w:t>S8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00,0</w:t>
            </w:r>
          </w:p>
        </w:tc>
      </w:tr>
      <w:tr>
        <w:trPr>
          <w:trHeight w:val="170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агоустройство территории посел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9 3 01 </w:t>
            </w:r>
            <w:r>
              <w:rPr>
                <w:rFonts w:cs="Times New Roman" w:ascii="Times New Roman" w:hAnsi="Times New Roman"/>
                <w:lang w:val="en-US" w:eastAsia="en-US"/>
              </w:rPr>
              <w:t>S85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3 02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3 02 907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4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«Мероприятия по обеспечению сохранности и ремонту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4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4 01 90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5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6,0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« 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5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,0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5 01 91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,0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3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 004,1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3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951,7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951,7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951,7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 1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951,7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сходы на обеспечение деятельности (оказание услуг) муниципальных казенных учреждений </w:t>
            </w:r>
            <w:r>
              <w:rPr>
                <w:rFonts w:cs="Times New Roman" w:ascii="Times New Roman" w:hAnsi="Times New Roman"/>
              </w:rPr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 1 01 00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80,2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 1 01 00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1,5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 1 01 70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3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 052,4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052,4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 1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052,4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052,4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 1 01 00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8,4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Расходы на обеспечение деятельности (оказание услуг) муниципальных казенных учреждений </w:t>
            </w:r>
            <w:r>
              <w:rPr>
                <w:rFonts w:cs="Times New Roman" w:ascii="Times New Roman" w:hAnsi="Times New Roman"/>
                <w:lang w:eastAsia="en-US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 1 01 00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,4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сходы на обеспечение деятельности (оказание услуг) муниципальных казенных учреждений (Капитальные вложения в объекты 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1 1 01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8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685,6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сходы на обеспечение деятельности (оказание услуг) муниципальных казенных учреждений (Капитальные вложения в объекты муниципальной собственности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1 1 01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8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147,0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3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,8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3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,8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,8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6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,8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6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,8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6 01 904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,8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3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89,2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3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89,2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9,2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7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9,2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«Обеспечение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7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9,2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 бюдж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 w:eastAsia="en-US"/>
              </w:rPr>
              <w:t>S87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 w:eastAsia="en-US"/>
              </w:rPr>
              <w:t>S87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2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7 01 904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служивание государственного (муниципального 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3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служивание государственного (муниципального 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3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4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4 02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107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ные платежи по муниципальному долгу поселения (Обслуживание муниципального внутреннего 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3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4 02 978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9" w:firstLine="67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4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Щуч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1 марта 2024г. №123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500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208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муниципальным программам  ), группам видов расходов, разделам, подразделам классификации расходов бюджета Щуч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Лискинского муниципального района Воронежской области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 2023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888"/>
        <w:gridCol w:w="715"/>
        <w:gridCol w:w="625"/>
        <w:gridCol w:w="625"/>
        <w:gridCol w:w="1671"/>
      </w:tblGrid>
      <w:tr>
        <w:trPr>
          <w:tblHeader w:val="true"/>
          <w:trHeight w:val="1022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С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з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тыс. рублей)</w:t>
            </w:r>
          </w:p>
          <w:p>
            <w:pPr>
              <w:pStyle w:val="Normal"/>
              <w:spacing w:lineRule="auto" w:line="276"/>
              <w:ind w:left="-110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 С Е Г 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1 280,2</w:t>
            </w:r>
          </w:p>
        </w:tc>
      </w:tr>
      <w:tr>
        <w:trPr>
          <w:trHeight w:val="370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Муниципальная Программа «Развитие и сохранение культуры посел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 004,1</w:t>
            </w:r>
          </w:p>
        </w:tc>
      </w:tr>
      <w:tr>
        <w:trPr>
          <w:trHeight w:val="370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 004,1</w:t>
            </w:r>
          </w:p>
        </w:tc>
      </w:tr>
      <w:tr>
        <w:trPr>
          <w:trHeight w:val="370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 1 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 004,1</w:t>
            </w:r>
          </w:p>
        </w:tc>
      </w:tr>
      <w:tr>
        <w:trPr>
          <w:trHeight w:val="370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сходы на обеспечение деятельности (оказание услуг) муниципальных казенных учреждений </w:t>
            </w:r>
            <w:r>
              <w:rPr>
                <w:rFonts w:cs="Times New Roman" w:ascii="Times New Roman" w:hAnsi="Times New Roman"/>
              </w:rPr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 1 01 0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80,2</w:t>
            </w:r>
          </w:p>
        </w:tc>
      </w:tr>
      <w:tr>
        <w:trPr>
          <w:trHeight w:val="370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обеспечение деятельности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 1 01 0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1,5</w:t>
            </w:r>
          </w:p>
        </w:tc>
      </w:tr>
      <w:tr>
        <w:trPr>
          <w:trHeight w:val="370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обеспечение деятельности(оказание услуг) муниципальных казенных учреждений (Закупка товаров, работ и услуг для обеспечения муниципальных нужд)(областной бюджет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 1 01 70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00,0</w:t>
            </w:r>
          </w:p>
        </w:tc>
      </w:tr>
      <w:tr>
        <w:trPr>
          <w:trHeight w:val="370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 1 01 0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8,4</w:t>
            </w:r>
          </w:p>
        </w:tc>
      </w:tr>
      <w:tr>
        <w:trPr>
          <w:trHeight w:val="370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 1 01 0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,4</w:t>
            </w:r>
          </w:p>
        </w:tc>
      </w:tr>
      <w:tr>
        <w:trPr>
          <w:trHeight w:val="370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сходы на обеспечение деятельности (оказание услуг) муниципальных казенных учреждений (Капитальные вложения в объекты муниципальной собственност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1 1 01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8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685,6</w:t>
            </w:r>
          </w:p>
        </w:tc>
      </w:tr>
      <w:tr>
        <w:trPr>
          <w:trHeight w:val="370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сходы на обеспечение деятельности (оказание услуг) муниципальных казенных учреждений (Капитальные вложения в объекты муниципальной собственности)(областной бюджет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1 1 01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8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147,0</w:t>
            </w:r>
          </w:p>
        </w:tc>
      </w:tr>
      <w:tr>
        <w:trPr>
          <w:trHeight w:val="365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 179,3</w:t>
            </w:r>
          </w:p>
        </w:tc>
      </w:tr>
      <w:tr>
        <w:trPr>
          <w:trHeight w:val="365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176,6</w:t>
            </w:r>
          </w:p>
        </w:tc>
      </w:tr>
      <w:tr>
        <w:trPr>
          <w:trHeight w:val="982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 1 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176,6</w:t>
            </w:r>
          </w:p>
        </w:tc>
      </w:tr>
      <w:tr>
        <w:trPr>
          <w:trHeight w:val="1691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сходы на обеспечение функционирования высшего должностного лица местной администрации </w:t>
            </w:r>
            <w:r>
              <w:rPr>
                <w:rFonts w:cs="Times New Roman" w:ascii="Times New Roman" w:hAnsi="Times New Roman"/>
              </w:rPr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1 01 9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76,6</w:t>
            </w:r>
          </w:p>
        </w:tc>
      </w:tr>
      <w:tr>
        <w:trPr>
          <w:trHeight w:val="539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2.Подпрограмма «Управление в сфере функций органов местной администраци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 2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048,4</w:t>
            </w:r>
          </w:p>
        </w:tc>
      </w:tr>
      <w:tr>
        <w:trPr>
          <w:trHeight w:val="539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 2 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048,4</w:t>
            </w:r>
          </w:p>
        </w:tc>
      </w:tr>
      <w:tr>
        <w:trPr>
          <w:trHeight w:val="1781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сходы на обеспечение функций органов местной администрации </w:t>
            </w:r>
            <w:r>
              <w:rPr>
                <w:rFonts w:cs="Times New Roman" w:ascii="Times New Roman" w:hAnsi="Times New Roman"/>
              </w:rPr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2 01 92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0,3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2 01 92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6,5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2 01 92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3.Подпрограмма «Обеспечение реализации Муниципальной Программы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 3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 311,0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 3 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 236,2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сходы на обеспечение деятельности подведомственных учреждений </w:t>
            </w:r>
            <w:r>
              <w:rPr>
                <w:rFonts w:cs="Times New Roman" w:ascii="Times New Roman" w:hAnsi="Times New Roman"/>
              </w:rPr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3 01 0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735,3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3 01 0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8,2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3 01 0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7</w:t>
            </w:r>
          </w:p>
        </w:tc>
      </w:tr>
      <w:tr>
        <w:trPr>
          <w:trHeight w:val="1166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 3 02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4,8</w:t>
            </w:r>
          </w:p>
        </w:tc>
      </w:tr>
      <w:tr>
        <w:trPr>
          <w:trHeight w:val="1166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других расходных обязательств(Закупка товаров, работ и услуг для обеспечения муниципальных нужд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3 02 90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3 02 90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,8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4.Подпрограмма «Повышение устойчивости бюджета посел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 4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38,0 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 «Резервный фонд администрации Щуч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 4 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зервный фонд местной администраци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4 01 905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 4 02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ные платежи по муниципальному долгу поселения (Обслуживание муниципального внутреннего  долга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4 02 978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 4 03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4 03 98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7,0</w:t>
            </w:r>
          </w:p>
        </w:tc>
      </w:tr>
      <w:tr>
        <w:trPr>
          <w:trHeight w:val="1842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 трансферты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59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 трансферты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 5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 5 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в сфере защиты населения от чрезвычайных ситуаций» (Закупка товаров, работ и услуг для обеспечения муниципальных нужд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5 01 914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 5 02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5 02 914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6.Подпрограмма «Социальная поддержка граждан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 6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,8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 6 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,8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6 01 904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,8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7.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 7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89,2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 «Обеспечение развития на территории поселения физической культуры и массового спорт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 7 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89,2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 w:eastAsia="en-US"/>
              </w:rPr>
              <w:t>S87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4,0</w:t>
            </w:r>
          </w:p>
        </w:tc>
      </w:tr>
      <w:tr>
        <w:trPr>
          <w:trHeight w:val="2024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 w:eastAsia="en-US"/>
              </w:rPr>
              <w:t>S87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2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7 01 904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8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 8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3,3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 8 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3,3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</w:rPr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8 01 51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8 01 51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,2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.Муниципальная Программа «Развитие территории посел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 204,2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.1.Подпрограмма «Развитие сети уличного освещ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 2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97,7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 2 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97,7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2 01 906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64,7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lang w:eastAsia="en-US"/>
              </w:rPr>
              <w:t>86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по организации уличного освещения (Закупка товаров, работ и услуг для обеспечения муниципальных нужд) ( софинансирование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lang w:eastAsia="en-US"/>
              </w:rPr>
              <w:t>86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.2.Подпрограмма «Благоустройство территории посел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 3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030,2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 3 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980,2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лагоустройство территории поселения (Закупка товаров, работ и услуг для обеспечения муниципальных нужд)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3 01 88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9,7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3 01 880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3 01 908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5,5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агоустройство территории посел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9 3 01 </w:t>
            </w:r>
            <w:r>
              <w:rPr>
                <w:rFonts w:cs="Times New Roman" w:ascii="Times New Roman" w:hAnsi="Times New Roman"/>
                <w:lang w:val="en-US" w:eastAsia="en-US"/>
              </w:rPr>
              <w:t>S8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агоустройство территории посел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9 3 01 </w:t>
            </w:r>
            <w:r>
              <w:rPr>
                <w:rFonts w:cs="Times New Roman" w:ascii="Times New Roman" w:hAnsi="Times New Roman"/>
                <w:lang w:val="en-US" w:eastAsia="en-US"/>
              </w:rPr>
              <w:t>S85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 3 02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3 02 907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3.3.Подпрограмма «Содержание мест захоронения и ремонт военно-мемориальных объектов»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 4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 «Мероприятия по обеспечению сохранности и ремонту военно-мемориальных объектов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 4 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4 01 906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.4.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 5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6,0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 « 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 5 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6,0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5 01 912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,0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.5.Подпрограмма «Реконструкция, ремонт сетей и объектов водоснабж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 6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4,8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Основное мероприятие « Реализация функций в сфере обеспечения проведения ремонта сетей и объектов водоснабжения, расположенных на территории поселения»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 6 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4,8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функций в сфере обеспечения проведения ремонта сетей и объектов водоснабжения (Закупка товаров, работ и услуг для обеспечения муниципальных нужд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6 01 90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,8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.6.Подпрограмма «Благоустройство мест массового отдыха посел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 7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0,7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 7 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0,7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благоустройство мест массового отдыха (Закупка товаров, работ и услуг для обеспечения муниципальных нужд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7 01 905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,7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.7. Подпрограмма «Развитие градостроительной деятельности посел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 9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</w:tr>
      <w:tr>
        <w:trPr>
          <w:trHeight w:val="739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 9 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9 01 908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.Муниципальная программа «Использование и охрана земель на территории Щучинского сельского посел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5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.1.Подпрограмма «Использование и охрана земель на территории Щучинского сельского посел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5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5 1 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 1 01 903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Муниципальная Программа «Развитие  транспортной системы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92,6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5.2.Подпрограмма «Капитальный ремонт и  ремонт автомобильных дорог общего пользования местного значения на территории </w:t>
            </w:r>
            <w:r>
              <w:rPr>
                <w:rFonts w:cs="Times New Roman" w:ascii="Times New Roman" w:hAnsi="Times New Roman"/>
                <w:b/>
                <w:bCs/>
              </w:rPr>
              <w:t>Щучинского</w:t>
            </w:r>
            <w:r>
              <w:rPr>
                <w:rFonts w:cs="Times New Roman" w:ascii="Times New Roman" w:hAnsi="Times New Roman"/>
                <w:b/>
              </w:rPr>
              <w:t xml:space="preserve">  сельского посел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92,6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апитальный ремонт и ремонт автомобильных дорог общего пользования местного значения на территории  Щучинского сельского поселения</w:t>
            </w:r>
            <w:r>
              <w:rPr>
                <w:rFonts w:cs="Times New Roman" w:ascii="Times New Roman" w:hAnsi="Times New Roman"/>
                <w:b/>
              </w:rPr>
              <w:t xml:space="preserve"> 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92,6</w:t>
            </w:r>
          </w:p>
        </w:tc>
      </w:tr>
      <w:tr>
        <w:trPr>
          <w:trHeight w:val="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Щучинского сельского поселения </w:t>
            </w:r>
            <w:r>
              <w:rPr>
                <w:rFonts w:cs="Times New Roman" w:ascii="Times New Roman" w:hAnsi="Times New Roman"/>
              </w:rPr>
              <w:t xml:space="preserve">(Закупка товаров, работ и услуг для обеспечения муниципальных нужд)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2,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5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Щуч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1 марта 2024г. №12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Щучинского сельского поселения 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оронежской области на 2023 год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TextBodyIndent"/>
        <w:ind w:left="5103" w:right="118" w:firstLine="425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2693"/>
        <w:gridCol w:w="1418"/>
      </w:tblGrid>
      <w:tr>
        <w:trPr>
          <w:trHeight w:val="9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 за 2023 год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(тыс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ублей)</w:t>
            </w:r>
          </w:p>
          <w:p>
            <w:pPr>
              <w:pStyle w:val="Normal"/>
              <w:ind w:left="34" w:hanging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left="5103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2693"/>
        <w:gridCol w:w="1418"/>
      </w:tblGrid>
      <w:tr>
        <w:trPr>
          <w:tblHeader w:val="true"/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6,4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6,4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 123,8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 123,8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80,2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80,2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01 06 04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6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Щуч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1 марта 2024г. №12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рожный фонд Щучинского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сельского  поселения                                                                                         Лискинского муниципального района Воронежской области на 2023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560"/>
      </w:tblGrid>
      <w:tr>
        <w:trPr>
          <w:trHeight w:val="14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за 2023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тыс. рублей)</w:t>
            </w:r>
          </w:p>
        </w:tc>
      </w:tr>
    </w:tbl>
    <w:p>
      <w:pPr>
        <w:pStyle w:val="Normal"/>
        <w:ind w:right="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560"/>
      </w:tblGrid>
      <w:tr>
        <w:trPr>
          <w:tblHeader w:val="true"/>
          <w:trHeight w:val="3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рожный фонд Щучинского сельского поселения Лискинского муниципального района Воронежской обла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892,6</w:t>
            </w:r>
          </w:p>
        </w:tc>
      </w:tr>
      <w:tr>
        <w:trPr>
          <w:trHeight w:val="37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Щучинского сельского поселения «Развитие транспортной систем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892,6</w:t>
            </w:r>
          </w:p>
        </w:tc>
      </w:tr>
      <w:tr>
        <w:trPr>
          <w:trHeight w:val="44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Щучин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892,6</w:t>
            </w:r>
          </w:p>
        </w:tc>
      </w:tr>
      <w:tr>
        <w:trPr>
          <w:trHeight w:val="44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</w:rPr>
              <w:t xml:space="preserve"> Капитальный ремонт и ремонт автомобильных дорог общего пользования местного значения на территории  Щучи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892,6</w:t>
            </w:r>
          </w:p>
        </w:tc>
      </w:tr>
      <w:tr>
        <w:trPr>
          <w:trHeight w:val="82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Мероприятия по капитальному ремонту и ремонт автомобильных дорог общего пользования местного значения на территории  Щучинского сельского поселения</w:t>
            </w:r>
            <w:r>
              <w:rPr>
                <w:rFonts w:cs="Times New Roman" w:ascii="Times New Roman" w:hAnsi="Times New Roman"/>
                <w:spacing w:val="-4"/>
              </w:rPr>
              <w:t xml:space="preserve"> (средства местного бюджета)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892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4">
    <w:name w:val="Схема документа Знак1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3" w:firstLine="567"/>
      <w:jc w:val="right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03:00Z</dcterms:created>
  <dc:creator>Марина</dc:creator>
  <dc:description/>
  <cp:keywords/>
  <dc:language>en-US</dc:language>
  <cp:lastModifiedBy>Anastasia</cp:lastModifiedBy>
  <cp:lastPrinted>2021-12-06T13:36:00Z</cp:lastPrinted>
  <dcterms:modified xsi:type="dcterms:W3CDTF">2024-03-22T14:10:00Z</dcterms:modified>
  <cp:revision>182</cp:revision>
  <dc:subject/>
  <dc:title/>
</cp:coreProperties>
</file>