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ЩУЧ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«29 »   апреля  2016  года №3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</w:t>
      </w:r>
      <w:r>
        <w:rPr/>
        <w:t>с. Щучь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ложения о представления лицами, замещающими муниципальные должности в Щучинском сельском поселении Лискинского муниципального района Воронежской области, сведений о доходах, расходах, об имуществе и обязательствах имущественного характе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 Совет народных депутатов Щучинского сельского поселения Лискинского муниципального района Воронеж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лицами, замещающими муниципальные должности в Щучинском сельском поселении Лискинского муниципального района Воронежской области, сведений о доходах, расходах, об имуществе и обязательствах имущественного характера согласно приложению №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Щучинского сельского поселения                                                 Н.И. Сафро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учинского се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        Н.И. Кап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ародных депутатов Щуч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16г. №39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ЕНИИ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ЩУЧИНСКОМ СЕЛЬСКОМ ПОСЕЛЕНИИ ЛИСКИНСКОГО МУНИЦИПАЛЬНОГО РАЙОНА ВОРОНЕЖСКОЙ ОБЛАСТИ, СВЕДЕНИЙ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едставлении лицами, замещающими муниципальные должности в Щучинском сельском поселении Лискинского муниципального района Воронежской област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Щучинском сельском поселении Лискинского муниципального района Воронежской области (далее - лицо, замещающее муниципальную должность)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ежегодно не позднее 30 апреля года, следующего за отчетным периодом специалисту администрации Щучинского сельского поселения Лискинского муниципального района Воронежской области, ответственному за кадровую рабо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специалисту администрации Щучинского сельского поселения Лискинского муниципального района Воронежской области, ответственному за кадровую работу, в течение одного месяца после окончания срока, указанного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Совете народных депутатов  Щуч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доходах, расходах, об имуществе и обязательствах имущественного характера размещаются на официальном сайте Щучинского сельского поселения Лискинского муниципального района Воронежской области и предоставляются средствам массовой информации для опубликования по их запросам в порядке, определенном решением Совета народных депутатов Щуч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одлежат хранению в Совете народных депутатов Щуч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1F5B003CD87331F24008E647BB28F7D8CD2FF13194EF615F7C79812F16C2B66C288D4W020G" TargetMode="External"/><Relationship Id="rId3" Type="http://schemas.openxmlformats.org/officeDocument/2006/relationships/hyperlink" Target="consultantplus://offline/ref=51B1F5B003CD87331F24008E647BB28F7D8DDEFC121B4EF615F7C79812F16C2B66C288D2016A00D9WB24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04:00Z</dcterms:created>
  <dc:creator>ШАБАШЕВ  Вадим  Владимирович</dc:creator>
  <dc:description/>
  <cp:keywords/>
  <dc:language>en-US</dc:language>
  <cp:lastModifiedBy>User</cp:lastModifiedBy>
  <dcterms:modified xsi:type="dcterms:W3CDTF">2016-05-10T05:37:00Z</dcterms:modified>
  <cp:revision>3</cp:revision>
  <dc:subject/>
  <dc:title/>
</cp:coreProperties>
</file>