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«29 »   апреля  2016  года №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Щу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                                                 Н.И. Сафр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учин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    Н.И. Кап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 Щуч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16г. №42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Щучинского сельского поселения Лискинского муниципального района 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Щучинского сельского поселения Лискинского муниципального района Воронежской области 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Щучинского сельского поселения Лискинского муниципального района Воронежской области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замещаемая должность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290"/>
        <w:gridCol w:w="1292"/>
        <w:gridCol w:w="698"/>
        <w:gridCol w:w="1055"/>
        <w:gridCol w:w="826"/>
        <w:gridCol w:w="691"/>
        <w:gridCol w:w="1056"/>
        <w:gridCol w:w="825"/>
        <w:gridCol w:w="1272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</w:t>
              <w:softHyphen/>
              <w:t>ционный номер уведом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едставлено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User</cp:lastModifiedBy>
  <cp:lastPrinted>2016-03-24T09:16:00Z</cp:lastPrinted>
  <dcterms:modified xsi:type="dcterms:W3CDTF">2016-05-09T18:27:00Z</dcterms:modified>
  <cp:revision>47</cp:revision>
  <dc:subject/>
  <dc:title/>
</cp:coreProperties>
</file>