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ОВЕТ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2 »декабря 2011 года № 73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                        </w:t>
      </w:r>
      <w:r>
        <w:rPr>
          <w:color w:val="000000"/>
          <w:spacing w:val="-4"/>
          <w:sz w:val="28"/>
          <w:szCs w:val="28"/>
          <w:lang w:eastAsia="ar-SA"/>
        </w:rPr>
        <w:t>с. Щучь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2843"/>
      </w:tblGrid>
      <w:tr>
        <w:trPr/>
        <w:tc>
          <w:tcPr>
            <w:tcW w:w="6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равил землепользования и застройки  Щучинского сельского поселения  Лискинского муниципального района Воронежской области </w:t>
            </w:r>
          </w:p>
        </w:tc>
        <w:tc>
          <w:tcPr>
            <w:tcW w:w="2843" w:type="dxa"/>
            <w:tcBorders/>
          </w:tcPr>
          <w:p>
            <w:pPr>
              <w:pStyle w:val="Style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В соответствии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13.05.2008 года № 61-ОЗ «О регулировании градостроительной деятельности в Воронежской области», учитывая протокол публичных слушаний, заключение о результатах публичных слушаний по проекту правил землепользования и застройки Щучинского сельского поселения Лискинского муниципального района Воронежской области, на основании  Устава Щучинского сельского поселения Лискинского муниципального района  и решения Совета народных депутатов Щучинского сельского поселения от 27.12.2004 г. № 53 Совет народных депутатов  Щучи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авила землепользования и застройки Щучинского сельского поселения Лискинского муниципального района Воронежской области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и правила землепользования и застройки Щучинского сельского поселения, а также графические материалы в объеме, предусмотренном статьей 32. Градостроительного кодекса Российской Федерации в газете «Лискинский муниципальный вестник» и на сайте Щуч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Щучинского                                           В.В.Шестоперст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7:00Z</dcterms:created>
  <dc:creator>user</dc:creator>
  <dc:description/>
  <cp:keywords/>
  <dc:language>en-US</dc:language>
  <cp:lastModifiedBy>user</cp:lastModifiedBy>
  <cp:lastPrinted>2012-01-05T12:58:00Z</cp:lastPrinted>
  <dcterms:modified xsi:type="dcterms:W3CDTF">2012-01-05T10:09:00Z</dcterms:modified>
  <cp:revision>26</cp:revision>
  <dc:subject/>
  <dc:title>СОВЕТ</dc:title>
</cp:coreProperties>
</file>