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Щуч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5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существующего состояния и комплексной оценки территори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Щучен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 при осуществлении территориального планирования Щучен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Щуч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Щуч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5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хема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 xml:space="preserve">сельского поселения включает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2. Схема существующего состояния и комплексной оценки территории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3. Схема электроснабжения и слаботочных сетей связи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4. Схема газоснабжения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5. Схема водоснабжения и водоотведения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ах (схемах), содержащихся в Проекте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 и комплексной оценки территории,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 xml:space="preserve">сельского поселения также отоб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</w:t>
      </w:r>
      <w:r>
        <w:rPr>
          <w:rFonts w:cs="Arial"/>
          <w:sz w:val="28"/>
          <w:szCs w:val="28"/>
          <w:lang w:eastAsia="zxx" w:bidi="zxx"/>
        </w:rPr>
        <w:t xml:space="preserve">Щученс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Щучен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I очередь — 2014 г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>Щученского</w:t>
      </w:r>
      <w:r>
        <w:rPr>
          <w:rFonts w:cs="Arial"/>
          <w:i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сходя из совокупности социальных, экономических, экологических и иных </w:t>
      </w:r>
      <w:r>
        <w:rPr>
          <w:rFonts w:cs="Times New Roman" w:ascii="Times New Roman" w:hAnsi="Times New Roman"/>
          <w:sz w:val="28"/>
          <w:szCs w:val="28"/>
        </w:rPr>
        <w:t>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с. Щучье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Щученс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еления учтено размещение объектов федерального, регионального  и районного значения: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о территории Щученского сельского поселения проходит газопровод высокого давления и кабели междугородней связи. Также к объектам федерального значения относятся земли лесного фонда и водного фонда – реки Икорец и  Дон с староречьями, озерами-старицами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Щученского сельского поселения проходит автомобильная дорога регионального значения «Лиски – Залужное - Колыбелка» - Переезжее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ратская могила № 11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курганные группы и поселение эпохи бронзы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айонного значения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межпоселковая автотранспортная инфраструктура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екты, предназначенные для предупреждения и ликвидации последствий чрезвычайных ситуаци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предназначенные для организации охраны общественного правопорядка муниципальной милицией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начального и среднего общего образования в сельском поселении (школа общеобразовательная с. Щучье, детский сад с. Щучье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организаций по оказанию первичной медико-санитарной помощи  в сельском поселении (ФАП с. Щучье, ФАП с. Переезжее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библиотечного обслуживания населения в сельском поселении (библиотека с. Щучье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 (СДК с. Щучье, СК с. Переезжее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Щученского сельского поселения, осуществляется следующими мероприятиями по территориальному планированию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Реализацией программы социально-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Учет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Щучен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сельского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Щуч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еречень основных факторов риска </w:t>
      </w:r>
      <w:r>
        <w:rPr>
          <w:rFonts w:cs="Tahoma"/>
          <w:color w:val="000000"/>
          <w:sz w:val="28"/>
          <w:szCs w:val="28"/>
          <w:lang w:eastAsia="zxx" w:bidi="zxx"/>
        </w:rPr>
        <w:t>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5-ИТМ ГО ЧС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 xml:space="preserve">2.1. Предложения по административно-территориальному устройству </w:t>
      </w:r>
      <w:r>
        <w:rPr>
          <w:b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199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Изменение границ села Щучье. Включение в границы населенного пункта одного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12 г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Изменение границ села Переезжее. Включение в границы населенного пункта одного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площадью 13,6 г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с. Щучье и с. Переезжее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sz w:val="28"/>
          <w:szCs w:val="28"/>
          <w:lang w:eastAsia="zxx" w:bidi="zxx"/>
        </w:rPr>
        <w:t>Щуч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524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а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с частичным включением существующей жилой застройк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площадью 13,6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лощадка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площадью 12 г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5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Площадки под новое промышленное и сельскохозяйственное производство в Щученском сельском поселении не предусматриваются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4. Перечень необходимых объектов культурно-бытового и социального обслуживания в с. Щучь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58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2"/>
        <w:gridCol w:w="2693"/>
        <w:gridCol w:w="1867"/>
        <w:gridCol w:w="18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8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4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1 автомобилем скорой помощ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11 помывочных ме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89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5 рабочих мест (например, предприятие по стирке белья, по химчистке, парикмахерские, ремонт обуви и т.д.)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еления милици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футбольного поля с раздевалко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волейбольной и баскетбольной площадо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церкв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385" w:hRule="exac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монт фасада здания Щученского СД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здания школы, увеличение вместимости на 45 ме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 Щучен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5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rFonts w:cs="Tahoma"/>
          <w:i/>
          <w:sz w:val="28"/>
          <w:szCs w:val="28"/>
          <w:lang w:eastAsia="zxx" w:bidi="zxx"/>
        </w:rPr>
        <w:t>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0"/>
        <w:gridCol w:w="3261"/>
        <w:gridCol w:w="1923"/>
        <w:gridCol w:w="1762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7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и строительство малых очистных сооруж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Населенные пункты Щучен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6. Перечень мероприятий по обеспечению </w:t>
      </w:r>
      <w:r>
        <w:rPr>
          <w:rFonts w:cs="Tahoma"/>
          <w:i/>
          <w:sz w:val="28"/>
          <w:szCs w:val="28"/>
          <w:lang w:eastAsia="zxx" w:bidi="zxx"/>
        </w:rPr>
        <w:t>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757"/>
        <w:gridCol w:w="1757"/>
      </w:tblGrid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3,178 км внутрипоселковых дорог в с. Щучье по улицам Комсомольская, Первомайская, Пионерская, Школьная, часть улиц Кольцовская, Красноармейская, Труда и Ми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0,646 км внутрипоселковых дорог в с. Щучье по ул. Первомайская  и от ул. Мира до зоны отды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В с. Переезжее планируется устройство твердого покрытия по ул. Коммунистическая 0,8 к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В с. Переезжее планируется устройство твердого покрытия по ул. Коммунистическая 3,2 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и к скотомогильнику протяженностью 1,1 к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благоустроенных автодорог к рекреационным зонам (пляжным зонам) общей протяженностью 2,4 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7. Перечень мероприятий по обеспечению территории 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7"/>
        <w:gridCol w:w="3402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ьского поселения</w:t>
            </w:r>
          </w:p>
        </w:tc>
      </w:tr>
      <w:tr>
        <w:trPr>
          <w:trHeight w:val="6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реки Д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4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3"/>
                <w:shd w:fill="FFFFFF" w:val="clear"/>
                <w:lang w:eastAsia="zxx" w:bidi="zxx"/>
              </w:rPr>
            </w:pPr>
            <w:r>
              <w:rPr>
                <w:rFonts w:eastAsia="Arial Unicode MS"/>
                <w:spacing w:val="-3"/>
                <w:shd w:fill="FFFFFF" w:val="clear"/>
                <w:lang w:eastAsia="zxx" w:bidi="zxx"/>
              </w:rPr>
              <w:t>Организация парковой зоны с фонтан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1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площадок внутри жилых кварт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 xml:space="preserve">Таблица 8. Перечень мероприятий по организации сбора и вывоза бытовых отходов и мусора на территории </w:t>
      </w:r>
      <w:r>
        <w:rPr>
          <w:rFonts w:cs="Tahoma"/>
          <w:i/>
          <w:sz w:val="28"/>
          <w:szCs w:val="28"/>
          <w:lang w:eastAsia="zxx" w:bidi="zxx"/>
        </w:rPr>
        <w:t>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1"/>
        <w:gridCol w:w="2977"/>
        <w:gridCol w:w="1559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онтейнеров для сбора и временного накопл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108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9. Перечень мероприятий по организации мест захоронения на территории </w:t>
      </w:r>
      <w:r>
        <w:rPr>
          <w:rFonts w:cs="Tahoma"/>
          <w:i/>
          <w:sz w:val="28"/>
          <w:szCs w:val="28"/>
          <w:lang w:eastAsia="zxx" w:bidi="zxx"/>
        </w:rPr>
        <w:t>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4"/>
        <w:gridCol w:w="3119"/>
        <w:gridCol w:w="1984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9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2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2га для кладбища к югу от с. Щу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Щученского сельского поселения имеются два действующих скотомогиль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  <w:lang w:eastAsia="zxx" w:bidi="zxx"/>
        </w:rPr>
        <w:t xml:space="preserve">Таблица 10. Перечень мероприятий по организации скотомогильников на территории </w:t>
      </w:r>
      <w:r>
        <w:rPr>
          <w:rFonts w:cs="Tahoma"/>
          <w:i/>
          <w:sz w:val="28"/>
          <w:szCs w:val="28"/>
          <w:lang w:eastAsia="zxx" w:bidi="zxx"/>
        </w:rPr>
        <w:t>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103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4"/>
        <w:gridCol w:w="3685"/>
        <w:gridCol w:w="1701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Закрытие двух скотомоги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spacing w:before="120" w:after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 xml:space="preserve">Таблица 11. Основные технико-экономические показатели </w:t>
      </w:r>
      <w:r>
        <w:rPr>
          <w:rFonts w:cs="Tahoma"/>
          <w:i/>
          <w:sz w:val="28"/>
          <w:szCs w:val="28"/>
          <w:lang w:eastAsia="zxx" w:bidi="zxx"/>
        </w:rPr>
        <w:t>Щучен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99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3"/>
        <w:gridCol w:w="1400"/>
        <w:gridCol w:w="1808"/>
        <w:gridCol w:w="246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132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4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8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0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1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нтейнерная площадка для сбора и временного накопления ТБО, оснащенная контейнерами большой ёмкость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отвед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01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,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,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         АГРС с.Пух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Щуче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Щуч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Щучен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орядок внесения изменений в генеральный план Щучен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3:00Z</dcterms:created>
  <dc:creator>www.PHILka.RU</dc:creator>
  <dc:description/>
  <cp:keywords/>
  <dc:language>en-US</dc:language>
  <cp:lastModifiedBy>Кашира</cp:lastModifiedBy>
  <cp:lastPrinted>2010-12-28T12:27:00Z</cp:lastPrinted>
  <dcterms:modified xsi:type="dcterms:W3CDTF">2011-10-02T15:43:00Z</dcterms:modified>
  <cp:revision>92</cp:revision>
  <dc:subject/>
  <dc:title>ООО «ПРОЕКТ»</dc:title>
</cp:coreProperties>
</file>