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А К Л Ю Ч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Щучинском сельском посел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екту правил землепользования и застройк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Щучинского сельского поселения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Оргкомитет по подготовке и проведению публичных слушаний по проекту </w:t>
      </w:r>
      <w:r>
        <w:rPr>
          <w:b w:val="false"/>
          <w:bCs w:val="false"/>
          <w:iCs/>
        </w:rPr>
        <w:t xml:space="preserve"> правил землепользования и застройки Щучинского сельского поселения Лискинского муниципального района Воронежской области</w:t>
      </w:r>
      <w:r>
        <w:rPr>
          <w:b w:val="false"/>
        </w:rPr>
        <w:t xml:space="preserve"> информирует, что при проведении публичных слушаний, назначенных постановлением главы Щучинского сельского поселения Лискинского муниципального района Воронежской области  от 21.10.2011 г. № 81 и проведенных 20 декабря 2011 года, участники публичных слушаний единогласно поддержали проект правил землепользования и застройки Щучинского сельского поселения и рекомендовали его для дальнейших согласований и утверждения  на сессии Совета народных депутатов Щучинского сельского поселения Лискинского муниципальн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доводится до сведения граждан Щучинского сельского поселения  Лиск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готовке и проведения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х слушаний                                                     Р.А. Литв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2:00Z</dcterms:created>
  <dc:creator>user</dc:creator>
  <dc:description/>
  <cp:keywords/>
  <dc:language>en-US</dc:language>
  <cp:lastModifiedBy>user</cp:lastModifiedBy>
  <cp:lastPrinted>2012-05-25T14:41:00Z</cp:lastPrinted>
  <dcterms:modified xsi:type="dcterms:W3CDTF">2012-05-25T11:00:00Z</dcterms:modified>
  <cp:revision>4</cp:revision>
  <dc:subject/>
  <dc:title/>
</cp:coreProperties>
</file>